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124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napToGrid w:val="false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энергетики Воронежской области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ластную межведомственную комиссию по признанию помещения жилым помещением, жилого помещения непригодным для проживания и многоквартирного дома аварийным                      и подлежащим сносу или реконструкции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оронеж, ул. Плехановская, д. 8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(ФИО (полностью) заявителя, контактная информация)</w:t>
            </w:r>
          </w:p>
        </w:tc>
      </w:tr>
    </w:tbl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шу провести обследование жилого дома (части жилого дома)/дома блокированной застройки, расположенного по адресу: ….., на предмет признания его пригодным (непригодным) для проживания и выдать соответствующее заключение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4:00Z</dcterms:created>
  <dc:creator>user</dc:creator>
  <dc:description/>
  <cp:keywords/>
  <dc:language>en-US</dc:language>
  <cp:lastModifiedBy>Ямное Администрация</cp:lastModifiedBy>
  <cp:lastPrinted>2025-02-13T17:36:00Z</cp:lastPrinted>
  <dcterms:modified xsi:type="dcterms:W3CDTF">2025-02-20T12:54:00Z</dcterms:modified>
  <cp:revision>2</cp:revision>
  <dc:subject/>
  <dc:title/>
</cp:coreProperties>
</file>