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Normal"/>
              <w:ind w:left="318" w:hanging="672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542925" cy="647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м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ЯМЕНСКИЙ МУНИЦИПАЛЬНЫ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34" w:hanging="67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августа</w:t>
            </w:r>
          </w:p>
          <w:p>
            <w:pPr>
              <w:pStyle w:val="Normal"/>
              <w:ind w:left="318" w:hanging="67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а</w:t>
            </w:r>
          </w:p>
          <w:p>
            <w:pPr>
              <w:pStyle w:val="Normal"/>
              <w:ind w:left="318" w:hanging="67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318" w:hanging="67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1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20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15"/>
          <w:szCs w:val="15"/>
          <w:lang w:eastAsia="zh-CN"/>
        </w:rPr>
      </w:pPr>
      <w:r>
        <w:rPr>
          <w:rFonts w:cs="Times New Roman" w:ascii="Times New Roman" w:hAnsi="Times New Roman"/>
          <w:b/>
          <w:bCs/>
          <w:spacing w:val="20"/>
          <w:sz w:val="15"/>
          <w:szCs w:val="15"/>
          <w:lang w:eastAsia="zh-C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Администрация Рамонского муниципального района Воронежской области, в соответствии со </w:t>
      </w:r>
      <w:r>
        <w:rPr>
          <w:rFonts w:cs="Times New Roman" w:ascii="Times New Roman" w:hAnsi="Times New Roman"/>
          <w:sz w:val="15"/>
          <w:szCs w:val="15"/>
        </w:rPr>
        <w:t>статьей 39.18 Земельного кодекса Российской Федерации, на основании поступившего заявления, извещает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, площадью 831 кв.м, </w:t>
      </w:r>
      <w:r>
        <w:rPr>
          <w:rFonts w:cs="Times New Roman" w:ascii="Times New Roman" w:hAnsi="Times New Roman"/>
          <w:bCs/>
          <w:sz w:val="15"/>
          <w:szCs w:val="15"/>
        </w:rPr>
        <w:t>с кадастровым номером 36:25:6600009:667, расположенного по адресу: Российская Федерация, Воронежская область, Рамонский муниципальный район, Яменское сельское поселение, с. Ямное, ул. Набережная, 2/1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Граждане, заинтересованные в предоставлении в аренду земельного участка для ведения личного подсобного хозяйства, в течении 30 (тридцати) дней со дня опубликования в </w:t>
      </w:r>
      <w:r>
        <w:rPr>
          <w:rFonts w:cs="Arial" w:ascii="Times New Roman" w:hAnsi="Times New Roman"/>
          <w:sz w:val="15"/>
          <w:szCs w:val="15"/>
        </w:rPr>
        <w:t>периодическом печатном издании органов местного самоуправления Яменского сельского поселения «Яменский муниципальный вестник»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15"/>
            <w:szCs w:val="15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15"/>
            <w:szCs w:val="15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15"/>
            <w:szCs w:val="15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563C1"/>
            <w:sz w:val="15"/>
            <w:szCs w:val="15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15"/>
            <w:szCs w:val="15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563C1"/>
            <w:sz w:val="15"/>
            <w:szCs w:val="15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15"/>
            <w:szCs w:val="15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15"/>
            <w:szCs w:val="15"/>
            <w:u w:val="single"/>
          </w:rPr>
          <w:t>/</w:t>
        </w:r>
      </w:hyperlink>
      <w:r>
        <w:rPr>
          <w:rFonts w:cs="Times New Roman" w:ascii="Times New Roman" w:hAnsi="Times New Roman"/>
          <w:bCs/>
          <w:color w:val="000000"/>
          <w:sz w:val="15"/>
          <w:szCs w:val="15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u w:val="single"/>
        </w:rPr>
        <w:t>Адрес и способы подачи заявлений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  <w:u w:val="single"/>
        </w:rPr>
        <w:t>Дата и время начала приема заявлений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о намерении участвовать в аукционе 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15"/>
          <w:szCs w:val="15"/>
        </w:rPr>
        <w:t>: 30.08.2024 с 09:00 по московскому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  <w:u w:val="single"/>
        </w:rPr>
        <w:t>Дата и время окончания приема заявлений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о намерении участвовать в аукционе 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15"/>
          <w:szCs w:val="15"/>
        </w:rPr>
        <w:t>: 28.09.2024 до 09:00 по московскому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о предоставлении земельного участ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Администрация Рамонского муниципального района Воронежской области, в соответствии со </w:t>
      </w:r>
      <w:r>
        <w:rPr>
          <w:rFonts w:cs="Times New Roman" w:ascii="Times New Roman" w:hAnsi="Times New Roman"/>
          <w:sz w:val="15"/>
          <w:szCs w:val="15"/>
        </w:rPr>
        <w:t>статьей 39.18 Земельного кодекса Российской Федерации, на основании поступившего заявления, извещает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 с видом разрешенного использования «для ведения личного подсобного хозяйства (приусадебный земельный участок)» площадью 530 кв.м, с условным кадастровым номером: </w:t>
      </w:r>
      <w:r>
        <w:rPr>
          <w:rFonts w:cs="Times New Roman" w:ascii="Times New Roman" w:hAnsi="Times New Roman"/>
          <w:bCs/>
          <w:sz w:val="15"/>
          <w:szCs w:val="15"/>
        </w:rPr>
        <w:t>36:25:6600010:ЗУ1,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 местоположением (ориентир):</w:t>
      </w:r>
      <w:r>
        <w:rPr>
          <w:rFonts w:cs="Times New Roman" w:ascii="Times New Roman" w:hAnsi="Times New Roman"/>
          <w:sz w:val="15"/>
          <w:szCs w:val="15"/>
        </w:rPr>
        <w:t xml:space="preserve"> Российская Федерация, Воронежская область, Рамонский муниципальный район, Яменское сельское поселение, с. Ямное, ул. Лесная, з/у 13/3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>. Земельный участок площадью 530 кв.м предстоит образовать в соответствии со схемой расположения земельного участка на кадастровом плане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u w:val="single"/>
        </w:rPr>
        <w:t>Граждане, заинтересованные в предоставлении земельного участка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 с видом разрешенного использования «для ведения личного подсобного хозяйства (приусадбеный земельный участок)» площадью 530 кв.м в течении 30 (тридцати) дней со дня опубликования </w:t>
      </w:r>
      <w:r>
        <w:rPr>
          <w:rFonts w:cs="Arial" w:ascii="Times New Roman" w:hAnsi="Times New Roman"/>
          <w:sz w:val="15"/>
          <w:szCs w:val="15"/>
        </w:rPr>
        <w:t xml:space="preserve">в периодическом печатном издании органов местного самоуправления Яменского сельского поселения «Яменский муниципальный вестник» 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15"/>
            <w:szCs w:val="15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15"/>
            <w:szCs w:val="15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15"/>
            <w:szCs w:val="15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563C1"/>
            <w:sz w:val="15"/>
            <w:szCs w:val="15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15"/>
            <w:szCs w:val="15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563C1"/>
            <w:sz w:val="15"/>
            <w:szCs w:val="15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15"/>
            <w:szCs w:val="15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15"/>
            <w:szCs w:val="15"/>
            <w:u w:val="single"/>
          </w:rPr>
          <w:t>/</w:t>
        </w:r>
      </w:hyperlink>
      <w:r>
        <w:rPr>
          <w:rFonts w:cs="Times New Roman" w:ascii="Times New Roman" w:hAnsi="Times New Roman"/>
          <w:bCs/>
          <w:color w:val="000000"/>
          <w:sz w:val="15"/>
          <w:szCs w:val="15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Ознакомиться со схемой расположения земельного участка, в соответствии с которой предстоит образовать земельный участок, возможно также по адресу: Воронежская область, Рамонский район, р.п. Рамонь, ул. Советская, д. 11, каб. 20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u w:val="single"/>
        </w:rPr>
        <w:t>Адрес и способы подачи заявлений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  <w:u w:val="single"/>
        </w:rPr>
        <w:t>Дата и время начала приема заявлений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о намерении участвовать в аукционе 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15"/>
          <w:szCs w:val="15"/>
        </w:rPr>
        <w:t>: 30.08.2024 с 09:00 по московскому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  <w:u w:val="single"/>
        </w:rPr>
        <w:t>Дата и время окончания приема заявлений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о намерении участвовать в аукционе 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15"/>
          <w:szCs w:val="15"/>
        </w:rPr>
        <w:t>: 28.09.2024 до 09:00 по московскому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5"/>
          <w:szCs w:val="15"/>
          <w:u w:val="single"/>
        </w:rPr>
      </w:pPr>
      <w:r>
        <w:rPr>
          <w:rFonts w:cs="Times New Roman" w:ascii="Times New Roman" w:hAnsi="Times New Roman"/>
          <w:color w:val="000000"/>
          <w:sz w:val="15"/>
          <w:szCs w:val="15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333333"/>
          <w:sz w:val="15"/>
          <w:szCs w:val="15"/>
          <w:u w:val="single"/>
        </w:rPr>
      </w:pPr>
      <w:r>
        <w:rPr>
          <w:rFonts w:cs="Times New Roman" w:ascii="Times New Roman" w:hAnsi="Times New Roman"/>
          <w:bCs/>
          <w:color w:val="333333"/>
          <w:sz w:val="15"/>
          <w:szCs w:val="15"/>
          <w:u w:val="single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4050665" cy="5087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19" w:h="11906"/>
      <w:pgMar w:left="851" w:right="481" w:gutter="0" w:header="709" w:top="765" w:footer="215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Courier New"/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Peterburg;Times New Roman" w:hAnsi="Peterburg;Times New Roman" w:cs="Peterburg;Times New Roman"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1">
    <w:name w:val="Текст примечания Знак1"/>
    <w:qFormat/>
    <w:rPr>
      <w:rFonts w:ascii="Peterburg;Times New Roman" w:hAnsi="Peterburg;Times New Roman" w:cs="Peterburg;Times New Roman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20">
    <w:name w:val="Основной текст_"/>
    <w:qFormat/>
    <w:rPr>
      <w:spacing w:val="7"/>
      <w:shd w:fill="FFFFFF" w:val="clear"/>
    </w:rPr>
  </w:style>
  <w:style w:type="character" w:styleId="Style21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basedOn w:val="Style10"/>
    <w:qFormat/>
    <w:rPr/>
  </w:style>
  <w:style w:type="character" w:styleId="Msonormal1">
    <w:name w:val="msonormal1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1">
    <w:name w:val="Табличный_боковик_11 Знак"/>
    <w:qFormat/>
    <w:rPr>
      <w:sz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rFonts w:ascii="Peterburg;Times New Roman" w:hAnsi="Peterburg;Times New Roman" w:cs="Peterburg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</w:rPr>
  </w:style>
  <w:style w:type="paragraph" w:styleId="Style2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7"/>
      <w:sz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</w:rPr>
  </w:style>
  <w:style w:type="paragraph" w:styleId="Style31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Times New Roman" w:hAnsi="Times New Roman" w:cs="Times New Roman"/>
      <w:spacing w:val="10"/>
      <w:sz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cs="Times New Roman"/>
      <w:b/>
      <w:bCs/>
      <w:spacing w:val="7"/>
      <w:sz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Courier New"/>
      <w:color w:val="000000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ма примечания"/>
    <w:basedOn w:val="Style29"/>
    <w:next w:val="Style29"/>
    <w:qFormat/>
    <w:pPr>
      <w:ind w:hanging="0"/>
      <w:jc w:val="left"/>
    </w:pPr>
    <w:rPr>
      <w:rFonts w:ascii="Peterburg;Times New Roman" w:hAnsi="Peterburg;Times New Roman" w:cs="Peterburg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3:00Z</dcterms:created>
  <dc:creator>Финотдел</dc:creator>
  <dc:description/>
  <cp:keywords/>
  <dc:language>en-US</dc:language>
  <cp:lastModifiedBy>shab.adm@yandex.ru</cp:lastModifiedBy>
  <cp:lastPrinted>2024-07-25T14:13:00Z</cp:lastPrinted>
  <dcterms:modified xsi:type="dcterms:W3CDTF">2024-08-30T08:31:00Z</dcterms:modified>
  <cp:revision>3</cp:revision>
  <dc:subject/>
  <dc:title> </dc:title>
</cp:coreProperties>
</file>