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1475</wp:posOffset>
                </wp:positionV>
                <wp:extent cx="4929505" cy="162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67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67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6477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56" r="-6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фициальное периодическое печатное и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Ям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мо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«ЯМЕНСКИЙ МУНИЦИПАЛЬНЫЙ ВЕСТНИК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8" w:right="34" w:hanging="67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67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67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67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28.05pt;mso-wrap-distance-left:9pt;mso-wrap-distance-right:9pt;mso-wrap-distance-top:0pt;mso-wrap-distance-bottom:0pt;margin-top:-29.2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677"/>
                        <w:gridCol w:w="1418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67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6477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56" r="-6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фициальное 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Ям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мо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«ЯМЕНСКИЙ МУНИЦИПАЛЬНЫЙ ВЕСТНИК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8" w:right="34" w:hanging="67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 августа</w:t>
                            </w:r>
                          </w:p>
                          <w:p>
                            <w:pPr>
                              <w:pStyle w:val="Normal"/>
                              <w:ind w:left="318" w:hanging="67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ind w:left="318" w:hanging="67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67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1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СОВЕТ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НАРОДНЫХ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ДЕПУТАТОВ ЯМЕНСКОГО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СЕЛЬСКОГО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РАМОНСКОГО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МУНИЦИПАЛЬНОГО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РАЙОНАВОРОНЕЖСКОЙ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15"/>
          <w:szCs w:val="15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15"/>
          <w:szCs w:val="15"/>
          <w:lang w:eastAsia="zh-C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color w:val="FF0000"/>
          <w:szCs w:val="28"/>
          <w:lang w:val="en-US" w:eastAsia="en-US"/>
        </w:rPr>
        <w:drawing>
          <wp:inline distT="0" distB="0" distL="0" distR="0">
            <wp:extent cx="360680" cy="4298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 xml:space="preserve">АДМИНИСТРАЦ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 xml:space="preserve">ЯМЕНСКОГО СЕЛЬСКОГО ПОСЕЛЕ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 xml:space="preserve">РАМОНСКОГО МУНИЦИПАЛЬНОГО РАЙОН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от 12.08.2024 № 626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с. Ямно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О создании комиссии по списанию начисленных сумм неустоек (штрафов, пеней) администрации Яменского сельского поселения Рамонского муниципального района Воронежской области и утверждения ее соста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В целях реализации Федерального закона № 44-ФЗ от 04.05.2013 «О контрактной системе в сфере закупок товаров (работ, услуг) для государственных и муниципальных нужд», постановления Правительства Российской Федерации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 Уставом Яменского сельского поселения Рамонского муниципального района Воронежской области, администрация Ямен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15"/>
          <w:szCs w:val="15"/>
        </w:rPr>
        <w:t>п о с т а н о в л я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1. Утвердить положение о создании комиссии по списанию начисленных сумм неустоек (штрафов, пеней) администрации </w:t>
      </w:r>
      <w:bookmarkStart w:id="0" w:name="_Hlk174430735"/>
      <w:r>
        <w:rPr>
          <w:rFonts w:cs="Times New Roman" w:ascii="Times New Roman" w:hAnsi="Times New Roman"/>
          <w:sz w:val="15"/>
          <w:szCs w:val="15"/>
        </w:rPr>
        <w:t>Яменского сельского поселения Рамонского муниципального района Воронежской области</w:t>
      </w:r>
      <w:bookmarkEnd w:id="0"/>
      <w:r>
        <w:rPr>
          <w:rFonts w:cs="Times New Roman" w:ascii="Times New Roman" w:hAnsi="Times New Roman"/>
          <w:sz w:val="15"/>
          <w:szCs w:val="15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2. Создать комиссию по списанию начисленных сумм неустоек (штрафов, пеней) администрации Яменского сельского поселения Рамонского муниципального района Воронежской области и утвердить ее состав (Приложение 2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. Настоящее постановление вступает в силу со дня принятия и подлежит опубликованию в «Яменском муниципальном вестнике» Яменского сельского поселения Рамонского муниципального района Воронежской области» и на сайте администрации Яменского сельского поселения Рамонского муниципального района Воронежской области в сети Интерн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4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.С. Стародубцев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ind w:firstLine="7513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УТВЕРЖДЕНО</w:t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РИЛОЖЕНИЕ 1</w:t>
      </w:r>
    </w:p>
    <w:p>
      <w:pPr>
        <w:pStyle w:val="Normal"/>
        <w:ind w:firstLine="7513"/>
        <w:jc w:val="center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  <w:t>постановлением администрации</w:t>
      </w:r>
    </w:p>
    <w:p>
      <w:pPr>
        <w:pStyle w:val="Normal"/>
        <w:ind w:firstLine="7513"/>
        <w:jc w:val="center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  <w:t>Яменского сельского поселения</w:t>
      </w:r>
    </w:p>
    <w:p>
      <w:pPr>
        <w:pStyle w:val="Normal"/>
        <w:ind w:firstLine="7513"/>
        <w:jc w:val="center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  <w:t xml:space="preserve"> </w:t>
      </w:r>
      <w:r>
        <w:rPr>
          <w:rFonts w:cs="Times New Roman" w:ascii="Times New Roman" w:hAnsi="Times New Roman"/>
          <w:bCs/>
          <w:sz w:val="15"/>
          <w:szCs w:val="15"/>
        </w:rPr>
        <w:t xml:space="preserve">Рамонского муниципального района </w:t>
      </w:r>
    </w:p>
    <w:p>
      <w:pPr>
        <w:pStyle w:val="Normal"/>
        <w:ind w:firstLine="7513"/>
        <w:jc w:val="center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  <w:t>Воронежской области</w:t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  <w:t>от 12.08.2024г. № 62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о создании комиссии по списанию начисленных сумм неустоек (штрафов, пеней) администрации Ямен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Рамонского муниципального района 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1. Общие поло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1.1. Настоящее Положение разработано в целях реализации администрацией Яменского сельского поселения Рамонского муниципального района Воронежской области (далее – Администрация) Постановления Правительства Российской Федерации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Настоящее Положение устанавливает состав и порядок работы комиссии по списанию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заключенным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- Закон № 44-ФЗ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 Создание и организация деятельности комиссии по списанию начисленных сумм неустоек (штрафов, пене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1. Комиссия является постоянно действующей. Комиссия создается путем утверждения ее состава Постановлением администрации. В состав комиссии входят председатель, заместитель председателя, секретарь и члены комиссии. Комиссию возглавляет председатель, осуществляющий общее руководство деятельностью Комиссии, обеспечивает коллегиальность в обсуждении вопросов, распределяет обязанности и дает поручения членам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2. В состав Комиссии входят работники администрации, ответственные за ведение бюджетного учета, осуществление закупок, а также иные работн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3. Минимальное количество членов Комиссии составляет четыре человека с учетом председателя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4. Секретарь Комиссии осуществляет организацию работы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5. Заседания комиссии проводятся по мере необходимости. Дату, время и место проведения заседания комиссии определяет ее председа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6. Заседания комиссии проводятся председателем комиссии, а в его отсутствие - заместителем председателя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7. Члены комиссии участвуют в заседании комиссии лич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8. Заседание комиссии считается правомочным, если на нем присутствуют не менее 50% от ее сост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9. В случае наличия у членов комиссии, прямой или косвенной личной заинтересованности в результатах голосования по вопросам, рассматриваемым комиссией, такой член комиссии обязан заявить об этом председателю комиссии и заявить самоотвод от участия в заседании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10. Решения комиссии принимаются открытым голосованием простым большинством голосов от общего числа присутствующих членов комиссии. При равенстве голосов, голос председательствующего комиссии является решающ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11. Члены комиссии не вправе воздерживаться от голос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2.12. Комиссия осуществляет следующие полномоч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а) рассматривает документы, необходимые для принятия решения о списании начисленных сумм неустоек (штрафов, пен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б) в случае необходимости истребует дополнительные документы или информацию для принятия Комиссией соответствующего ре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в) готовит предложения о возможности (невозможности) принятия решения о списании начисленных сумм неустоек (штрафов, пен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5. Комиссия для решения возложенных на нее задач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а) направлять запросы о представлении необходимых Комиссии документов или информации для принятия ею соответствующего ре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б) привлекать для принятия Комиссией соответствующего решения необходимых специалистов и/или орган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в) при выявлении фактов, свидетельствующих о возможных нарушениях законодательства, информировать главу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г) предпринимать иные действия, необходимые для решения возложенных на Комиссию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13. Срок рассмотрения Комиссией представленных документов не должен превышать 5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14. Решения Комиссии принимаются большинством голосов членов Комиссии, присутствующих на заседании, и оформляются протоко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15. На основании решения Комиссии издается распорядительный нормативно-правовой акт администрации о списании начисленных сумм неустоек (штрафов, пен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 Организация списания начисленных сумм неустоек (штрафов, пене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.1. </w:t>
      </w:r>
      <w:bookmarkStart w:id="1" w:name="_Hlk174431795"/>
      <w:r>
        <w:rPr>
          <w:rFonts w:cs="Times New Roman" w:ascii="Times New Roman" w:hAnsi="Times New Roman"/>
          <w:sz w:val="15"/>
          <w:szCs w:val="15"/>
        </w:rPr>
        <w:t xml:space="preserve">Главный специалист - Главный бухгалтер </w:t>
      </w:r>
      <w:bookmarkEnd w:id="1"/>
      <w:r>
        <w:rPr>
          <w:rFonts w:cs="Times New Roman" w:ascii="Times New Roman" w:hAnsi="Times New Roman"/>
          <w:sz w:val="15"/>
          <w:szCs w:val="15"/>
        </w:rPr>
        <w:t>администрации направляет копии требований (претензий) об уплате неустоек (штрафов, пеней), предъявленных поставщикам (подрядчикам, исполнителям) в связи с просрочкой исполнения обязательств, предусмотренных контрактами, а также в иных случаях неисполнения или ненадлежащего исполнения обязательств по контракт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Главный специалист - Главный бухгалтер администрации в целях списания начисленных сумм неустоек (штрафов, пеней) обеспечивает сверку с поставщиком (подрядчиком, исполнителем) неуплаченных сумм неустоек (штрафов, пеней) и подписание соответствующего акта сверки расче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Списание начисленных сумм неустоек (штрафов, пеней) осуществляется на основании учетных данных, имеющих документальное подтверждение, предоставленны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поставщиком (подрядчиком, исполнителем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.2. При наличии документа о подтвержденных сторонами контракта расчетах по начисленным и неуплаченным суммам неустоек (штрафов, пеней) основанием для принятия решения о списании неуплаченных сумм неустоек (штрафов, пеней) являе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исполнение поставщиком (подрядчиком, исполнителем) обязательств (за исключением гарантийных обязательств) по контракту в полном объеме, подтвержденное актом приемки или иным доку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3. В случае если поставщик (подрядчик, исполнитель) не подтвердил наличие неуплаченной суммы неустойки (штрафа, пени), принятие решения о ее списании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4. Главный специалист - Главный бухгалтер администрации подготавливает и направляет в Комиссию сведения о подлежащих списанию суммах неустоек (штрафов, пеней), а также документы, необходимые для принятия решения о списании начисленных сумм неустоек (штрафов, пеней)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а) копию контракта, заверенную надлежащим образ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б) дополнительное соглашение к контракту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в) документы, подтверждающие исполнение поставщиком (подрядчиком, исполнителем) обязательств (за исключением гарантийных обязательств) по контракту в полном объеме (акты о приемке товара, акты приемки выполненных работ (оказанных услуг)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г) копию вступившего в законную силу решения суда, установившего факт выполнения поставщиком (подрядчиком, исполнителем) обязательств по контракту в полном объеме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д) копию предъявленного поставщику (подрядчику, исполнителю) требования (претензии) об уплате неустойки (штрафа, пени) в связи с просрочкой исполнения обязательств, предусмотренных контрактом, а также в иных случаях неисполнения или ненадлежащего исполнения обязательств по контрак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Главный бухгалтер администрации подготавливает и направляет в Комиссию документ о подтвержденных сторонами контракта расчетах по начисленным и неуплаченным суммам неустоек (штрафов, пеней) (акт сверки расчет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Решение комиссии оформляется протоколом (приложение 1 к настоящему Постановле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3.5. Комиссия после рассмотрения поступивших документов готовит и представляет главе поселения предложения о списании начисленных сумм неустоек (штрафов, пен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6. На основании протокола Комиссии подготавливается проект распоряжения о списании сумм неустоек (штрафов, пеней) (приложение 2 к настоящему Положе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.7. В течение 5 рабочих дней со дня издания распоряжения о списании сумм неустоек (штрафов, пеней) главный бухгалтер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а) направляет поставщику (подрядчику, исполнителю) уведомление (приложение 3 к настоящему Положению) о списании начисленных и неуплаченных сумм неустоек (штрафов, пеней) с указанием их размера (по форме, утвержденной постановлением Правительства Российской Федерации от 4 июля 2018 г.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б) осуществляет списание начисленных и неуплаченных сумм неустоек (штрафов, пеней) с бюджетного учет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954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риложение 1</w:t>
      </w:r>
    </w:p>
    <w:p>
      <w:pPr>
        <w:pStyle w:val="Normal"/>
        <w:ind w:left="3402" w:firstLine="1985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к Положению о создании комиссии по списанию </w:t>
      </w:r>
    </w:p>
    <w:p>
      <w:pPr>
        <w:pStyle w:val="Normal"/>
        <w:ind w:left="3402" w:firstLine="1985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начисленных сумм неустоек (штрафов, пеней) </w:t>
      </w:r>
    </w:p>
    <w:p>
      <w:pPr>
        <w:pStyle w:val="Normal"/>
        <w:ind w:left="3402" w:firstLine="1985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администрации Яменского сельского поселения </w:t>
      </w:r>
    </w:p>
    <w:p>
      <w:pPr>
        <w:pStyle w:val="Normal"/>
        <w:ind w:firstLine="5954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Рамонского муниципального района </w:t>
      </w:r>
    </w:p>
    <w:p>
      <w:pPr>
        <w:pStyle w:val="Normal"/>
        <w:ind w:firstLine="5954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ПРОТОКОЛ </w:t>
      </w:r>
      <w:r>
        <w:rPr>
          <w:rFonts w:cs="Times New Roman" w:ascii="Times New Roman" w:hAnsi="Times New Roman"/>
          <w:b/>
          <w:iCs/>
          <w:sz w:val="15"/>
          <w:szCs w:val="15"/>
        </w:rPr>
        <w:t>№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заседания комиссии по поступлению и выбытию активов</w:t>
      </w:r>
      <w:r>
        <w:rPr>
          <w:rFonts w:cs="Times New Roman" w:ascii="Times New Roman" w:hAnsi="Times New Roman"/>
          <w:sz w:val="15"/>
          <w:szCs w:val="15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. Ямное                                                                                                                                                    «___» </w:t>
            </w:r>
            <w:r>
              <w:rPr>
                <w:rFonts w:cs="Times New Roman" w:ascii="Times New Roman" w:hAnsi="Times New Roman"/>
                <w:iCs/>
                <w:sz w:val="15"/>
                <w:szCs w:val="15"/>
              </w:rPr>
              <w:t>______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0_</w:t>
            </w:r>
            <w:r>
              <w:rPr>
                <w:rFonts w:cs="Times New Roman" w:ascii="Times New Roman" w:hAnsi="Times New Roman"/>
                <w:iCs/>
                <w:sz w:val="15"/>
                <w:szCs w:val="15"/>
              </w:rPr>
              <w:t>_ 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д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На заседании присутствов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Заместитель главы администрации – ______________ (председатель комисс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bookmarkStart w:id="2" w:name="_Hlk174438919"/>
      <w:r>
        <w:rPr>
          <w:rFonts w:cs="Times New Roman" w:ascii="Times New Roman" w:hAnsi="Times New Roman"/>
          <w:sz w:val="15"/>
          <w:szCs w:val="15"/>
        </w:rPr>
        <w:t xml:space="preserve">Глава Сельского поселения </w:t>
      </w:r>
      <w:bookmarkEnd w:id="2"/>
      <w:r>
        <w:rPr>
          <w:rFonts w:cs="Times New Roman" w:ascii="Times New Roman" w:hAnsi="Times New Roman"/>
          <w:sz w:val="15"/>
          <w:szCs w:val="15"/>
        </w:rPr>
        <w:t>– ___________________ (секретарь комисс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Юрисконсульт – ____________________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Специалист </w:t>
      </w:r>
      <w:bookmarkStart w:id="3" w:name="_Hlk174438859"/>
      <w:r>
        <w:rPr>
          <w:rFonts w:cs="Times New Roman" w:ascii="Times New Roman" w:hAnsi="Times New Roman"/>
          <w:sz w:val="15"/>
          <w:szCs w:val="15"/>
        </w:rPr>
        <w:t>–</w:t>
      </w:r>
      <w:bookmarkEnd w:id="3"/>
      <w:r>
        <w:rPr>
          <w:rFonts w:cs="Times New Roman" w:ascii="Times New Roman" w:hAnsi="Times New Roman"/>
          <w:sz w:val="15"/>
          <w:szCs w:val="15"/>
        </w:rPr>
        <w:t xml:space="preserve"> _______________________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Специалист – 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члены комиссии: Заместитель главы администрации – _________ (председатель комиссии); Глава Сельского поселения – __________ (секретарь комиссии); Юрисконсульт – ____________; Специалист – _________________; Специалист – _________________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Повестка засед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О списании неустойки (штрафа, пени) по муниципальному </w:t>
      </w:r>
      <w:r>
        <w:rPr>
          <w:rFonts w:cs="Times New Roman" w:ascii="Times New Roman" w:hAnsi="Times New Roman"/>
          <w:iCs/>
          <w:sz w:val="15"/>
          <w:szCs w:val="15"/>
        </w:rPr>
        <w:t>контракту от ___________ № _____ на сумму 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Слуш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iCs/>
          <w:sz w:val="15"/>
          <w:szCs w:val="15"/>
        </w:rPr>
        <w:t>_____________.</w:t>
      </w:r>
      <w:r>
        <w:rPr>
          <w:rFonts w:cs="Times New Roman" w:ascii="Times New Roman" w:hAnsi="Times New Roman"/>
          <w:sz w:val="15"/>
          <w:szCs w:val="15"/>
        </w:rPr>
        <w:t> – доложил(а) о наличии начисленных сумм неустоек (штрафов, пеней) по </w:t>
      </w:r>
      <w:r>
        <w:rPr>
          <w:rFonts w:cs="Times New Roman" w:ascii="Times New Roman" w:hAnsi="Times New Roman"/>
          <w:iCs/>
          <w:sz w:val="15"/>
          <w:szCs w:val="15"/>
        </w:rPr>
        <w:t xml:space="preserve">муниципальному контракту от ____________________ заключенным с ____ «________________» </w:t>
      </w:r>
      <w:r>
        <w:rPr>
          <w:rFonts w:cs="Times New Roman" w:ascii="Times New Roman" w:hAnsi="Times New Roman"/>
          <w:sz w:val="15"/>
          <w:szCs w:val="15"/>
        </w:rPr>
        <w:t>(реестровый номер контракта – _______________________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снования для списания: </w:t>
      </w:r>
      <w:r>
        <w:rPr>
          <w:rFonts w:cs="Times New Roman" w:ascii="Times New Roman" w:hAnsi="Times New Roman"/>
          <w:iCs/>
          <w:sz w:val="15"/>
          <w:szCs w:val="15"/>
        </w:rPr>
        <w:t>письмо ____ «_______________» от _________________ № _________________ о подтверждении задолженности</w:t>
      </w:r>
      <w:r>
        <w:rPr>
          <w:rFonts w:cs="Times New Roman" w:ascii="Times New Roman" w:hAnsi="Times New Roman"/>
          <w:sz w:val="15"/>
          <w:szCs w:val="15"/>
        </w:rPr>
        <w:t xml:space="preserve"> с </w:t>
      </w:r>
      <w:r>
        <w:rPr>
          <w:rFonts w:cs="Times New Roman" w:ascii="Times New Roman" w:hAnsi="Times New Roman"/>
          <w:iCs/>
          <w:sz w:val="15"/>
          <w:szCs w:val="15"/>
        </w:rPr>
        <w:t>обоснованием обстоятельств, повлекших невозможность исполнения муниципального контракта и о списании неустойки в соответствии с Постановлением Правительства РФ № 783 от 04.07.2018 «О списании начисленных поставщику (подрядчику, исполнителю), но несписанных заказчиком сумм неустоек (штрафов, пеней) в связи с неисполнением или ненадлежащим исполнением обязательств, предусмотренных контрактом», документ о приемке от _____________. </w:t>
      </w:r>
      <w:r>
        <w:rPr>
          <w:rFonts w:cs="Times New Roman" w:ascii="Times New Roman" w:hAnsi="Times New Roman"/>
          <w:sz w:val="15"/>
          <w:szCs w:val="15"/>
        </w:rPr>
        <w:t> </w:t>
      </w:r>
      <w:r>
        <w:rPr>
          <w:rFonts w:cs="Times New Roman" w:ascii="Times New Roman" w:hAnsi="Times New Roman"/>
          <w:iCs/>
          <w:sz w:val="15"/>
          <w:szCs w:val="15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Реш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Списать общую сумму начисленной и неуплаченной неустойки с </w:t>
      </w:r>
      <w:r>
        <w:rPr>
          <w:rFonts w:cs="Times New Roman" w:ascii="Times New Roman" w:hAnsi="Times New Roman"/>
          <w:iCs/>
          <w:sz w:val="15"/>
          <w:szCs w:val="15"/>
        </w:rPr>
        <w:t>_____ «_________» (адрес:________________________; ИНН ________________) по муниципальному контракту от «______________________________________________», заключенным с _____ «___________» (реестровый номер контракта –  ____________)</w:t>
      </w:r>
      <w:r>
        <w:rPr>
          <w:rFonts w:cs="Times New Roman" w:ascii="Times New Roman" w:hAnsi="Times New Roman"/>
          <w:sz w:val="15"/>
          <w:szCs w:val="15"/>
        </w:rPr>
        <w:t xml:space="preserve"> в размере ___________</w:t>
      </w:r>
      <w:r>
        <w:rPr>
          <w:rFonts w:cs="Times New Roman" w:ascii="Times New Roman" w:hAnsi="Times New Roman"/>
          <w:iCs/>
          <w:sz w:val="15"/>
          <w:szCs w:val="15"/>
        </w:rPr>
        <w:t xml:space="preserve"> (___________________) </w:t>
      </w:r>
      <w:r>
        <w:rPr>
          <w:rFonts w:cs="Times New Roman" w:ascii="Times New Roman" w:hAnsi="Times New Roman"/>
          <w:sz w:val="15"/>
          <w:szCs w:val="15"/>
        </w:rPr>
        <w:t>руб. _____ к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Голосовали: </w:t>
      </w:r>
      <w:r>
        <w:rPr>
          <w:rFonts w:cs="Times New Roman" w:ascii="Times New Roman" w:hAnsi="Times New Roman"/>
          <w:iCs/>
          <w:sz w:val="15"/>
          <w:szCs w:val="15"/>
        </w:rPr>
        <w:t>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одписи членов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Заместитель главы администрации (председатель комиссии) __________________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Глава сельского поселения (секретарь комиссии) ___________________________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Юрисконсульт ________________________________________________________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Специалист ___________________________________________________________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6663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Приложение 2 </w:t>
      </w:r>
    </w:p>
    <w:p>
      <w:pPr>
        <w:pStyle w:val="Normal"/>
        <w:ind w:firstLine="6663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к Положению о создании комиссии по списанию</w:t>
      </w:r>
    </w:p>
    <w:p>
      <w:pPr>
        <w:pStyle w:val="Normal"/>
        <w:ind w:firstLine="6663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начисленных сумм неустоек (штрафов, пеней) </w:t>
      </w:r>
    </w:p>
    <w:p>
      <w:pPr>
        <w:pStyle w:val="Normal"/>
        <w:ind w:firstLine="6663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администрации Яменского сельского поселения</w:t>
      </w:r>
    </w:p>
    <w:p>
      <w:pPr>
        <w:pStyle w:val="Normal"/>
        <w:ind w:firstLine="6663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Рамонского муниципального района </w:t>
      </w:r>
    </w:p>
    <w:p>
      <w:pPr>
        <w:pStyle w:val="Normal"/>
        <w:ind w:firstLine="6663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Воронеж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УВЕДОМЛЕНИЕ № </w:t>
      </w:r>
      <w:r>
        <w:rPr>
          <w:rFonts w:cs="Times New Roman" w:ascii="Times New Roman" w:hAnsi="Times New Roman"/>
          <w:sz w:val="15"/>
          <w:szCs w:val="15"/>
          <w:u w:val="single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 списании начисленной и неуплаченной суммы неустоек (штрафов, пеней) по контракта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9063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3805"/>
        <w:gridCol w:w="2327"/>
      </w:tblGrid>
      <w:tr>
        <w:trPr>
          <w:trHeight w:val="482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-3175</wp:posOffset>
                      </wp:positionV>
                      <wp:extent cx="619125" cy="5377815"/>
                      <wp:effectExtent l="635" t="1270" r="0" b="0"/>
                      <wp:wrapNone/>
                      <wp:docPr id="5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200" cy="5377680"/>
                                <a:chOff x="0" y="0"/>
                                <a:chExt cx="619200" cy="537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200" cy="537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9125" h="5377815">
                                      <a:moveTo>
                                        <a:pt x="6096" y="4793627"/>
                                      </a:moveTo>
                                      <a:lnTo>
                                        <a:pt x="0" y="4793627"/>
                                      </a:lnTo>
                                      <a:lnTo>
                                        <a:pt x="0" y="5371211"/>
                                      </a:lnTo>
                                      <a:lnTo>
                                        <a:pt x="6096" y="5371211"/>
                                      </a:lnTo>
                                      <a:lnTo>
                                        <a:pt x="6096" y="4793627"/>
                                      </a:lnTo>
                                      <a:close/>
                                    </a:path>
                                    <a:path w="619125" h="5377815">
                                      <a:moveTo>
                                        <a:pt x="612648" y="5371223"/>
                                      </a:moveTo>
                                      <a:lnTo>
                                        <a:pt x="6096" y="5371223"/>
                                      </a:lnTo>
                                      <a:lnTo>
                                        <a:pt x="0" y="5371223"/>
                                      </a:lnTo>
                                      <a:lnTo>
                                        <a:pt x="0" y="5377307"/>
                                      </a:lnTo>
                                      <a:lnTo>
                                        <a:pt x="6096" y="5377307"/>
                                      </a:lnTo>
                                      <a:lnTo>
                                        <a:pt x="612648" y="5377307"/>
                                      </a:lnTo>
                                      <a:lnTo>
                                        <a:pt x="612648" y="5371223"/>
                                      </a:lnTo>
                                      <a:close/>
                                    </a:path>
                                    <a:path w="619125" h="5377815">
                                      <a:moveTo>
                                        <a:pt x="612648" y="4211078"/>
                                      </a:moveTo>
                                      <a:lnTo>
                                        <a:pt x="6096" y="4211078"/>
                                      </a:lnTo>
                                      <a:lnTo>
                                        <a:pt x="0" y="4211142"/>
                                      </a:lnTo>
                                      <a:lnTo>
                                        <a:pt x="0" y="4283075"/>
                                      </a:lnTo>
                                      <a:lnTo>
                                        <a:pt x="0" y="4721987"/>
                                      </a:lnTo>
                                      <a:lnTo>
                                        <a:pt x="0" y="4793615"/>
                                      </a:lnTo>
                                      <a:lnTo>
                                        <a:pt x="6096" y="4793615"/>
                                      </a:lnTo>
                                      <a:lnTo>
                                        <a:pt x="6096" y="4728083"/>
                                      </a:lnTo>
                                      <a:lnTo>
                                        <a:pt x="612648" y="4728083"/>
                                      </a:lnTo>
                                      <a:lnTo>
                                        <a:pt x="612648" y="4721999"/>
                                      </a:lnTo>
                                      <a:lnTo>
                                        <a:pt x="6096" y="4721999"/>
                                      </a:lnTo>
                                      <a:lnTo>
                                        <a:pt x="6096" y="4283075"/>
                                      </a:lnTo>
                                      <a:lnTo>
                                        <a:pt x="6096" y="4217162"/>
                                      </a:lnTo>
                                      <a:lnTo>
                                        <a:pt x="612648" y="4217162"/>
                                      </a:lnTo>
                                      <a:lnTo>
                                        <a:pt x="612648" y="4211078"/>
                                      </a:lnTo>
                                      <a:close/>
                                    </a:path>
                                    <a:path w="619125" h="5377815">
                                      <a:moveTo>
                                        <a:pt x="612648" y="2173490"/>
                                      </a:moveTo>
                                      <a:lnTo>
                                        <a:pt x="6096" y="2173490"/>
                                      </a:lnTo>
                                      <a:lnTo>
                                        <a:pt x="0" y="2173490"/>
                                      </a:lnTo>
                                      <a:lnTo>
                                        <a:pt x="0" y="2245106"/>
                                      </a:lnTo>
                                      <a:lnTo>
                                        <a:pt x="0" y="4211066"/>
                                      </a:lnTo>
                                      <a:lnTo>
                                        <a:pt x="6096" y="4211066"/>
                                      </a:lnTo>
                                      <a:lnTo>
                                        <a:pt x="6096" y="3976382"/>
                                      </a:lnTo>
                                      <a:lnTo>
                                        <a:pt x="6096" y="3910838"/>
                                      </a:lnTo>
                                      <a:lnTo>
                                        <a:pt x="6096" y="3505454"/>
                                      </a:lnTo>
                                      <a:lnTo>
                                        <a:pt x="6096" y="3439922"/>
                                      </a:lnTo>
                                      <a:lnTo>
                                        <a:pt x="612648" y="3439922"/>
                                      </a:lnTo>
                                      <a:lnTo>
                                        <a:pt x="612648" y="3433838"/>
                                      </a:lnTo>
                                      <a:lnTo>
                                        <a:pt x="6096" y="3433838"/>
                                      </a:lnTo>
                                      <a:lnTo>
                                        <a:pt x="6096" y="3028442"/>
                                      </a:lnTo>
                                      <a:lnTo>
                                        <a:pt x="6096" y="2962910"/>
                                      </a:lnTo>
                                      <a:lnTo>
                                        <a:pt x="612648" y="2962910"/>
                                      </a:lnTo>
                                      <a:lnTo>
                                        <a:pt x="612648" y="2956814"/>
                                      </a:lnTo>
                                      <a:lnTo>
                                        <a:pt x="6096" y="2956814"/>
                                      </a:lnTo>
                                      <a:lnTo>
                                        <a:pt x="6096" y="2551430"/>
                                      </a:lnTo>
                                      <a:lnTo>
                                        <a:pt x="6096" y="2485898"/>
                                      </a:lnTo>
                                      <a:lnTo>
                                        <a:pt x="612648" y="2485898"/>
                                      </a:lnTo>
                                      <a:lnTo>
                                        <a:pt x="612648" y="2479814"/>
                                      </a:lnTo>
                                      <a:lnTo>
                                        <a:pt x="6096" y="2479814"/>
                                      </a:lnTo>
                                      <a:lnTo>
                                        <a:pt x="6096" y="2245106"/>
                                      </a:lnTo>
                                      <a:lnTo>
                                        <a:pt x="6096" y="2179574"/>
                                      </a:lnTo>
                                      <a:lnTo>
                                        <a:pt x="612648" y="2179574"/>
                                      </a:lnTo>
                                      <a:lnTo>
                                        <a:pt x="612648" y="2173490"/>
                                      </a:lnTo>
                                      <a:close/>
                                    </a:path>
                                    <a:path w="619125" h="5377815">
                                      <a:moveTo>
                                        <a:pt x="612648" y="612648"/>
                                      </a:moveTo>
                                      <a:lnTo>
                                        <a:pt x="6096" y="612648"/>
                                      </a:lnTo>
                                      <a:lnTo>
                                        <a:pt x="0" y="612660"/>
                                      </a:lnTo>
                                      <a:lnTo>
                                        <a:pt x="0" y="2173478"/>
                                      </a:lnTo>
                                      <a:lnTo>
                                        <a:pt x="6096" y="2173478"/>
                                      </a:lnTo>
                                      <a:lnTo>
                                        <a:pt x="6096" y="1903476"/>
                                      </a:lnTo>
                                      <a:lnTo>
                                        <a:pt x="6096" y="1837944"/>
                                      </a:lnTo>
                                      <a:lnTo>
                                        <a:pt x="612648" y="1837944"/>
                                      </a:lnTo>
                                      <a:lnTo>
                                        <a:pt x="612648" y="1831848"/>
                                      </a:lnTo>
                                      <a:lnTo>
                                        <a:pt x="6096" y="1831848"/>
                                      </a:lnTo>
                                      <a:lnTo>
                                        <a:pt x="6096" y="1597152"/>
                                      </a:lnTo>
                                      <a:lnTo>
                                        <a:pt x="6096" y="1531620"/>
                                      </a:lnTo>
                                      <a:lnTo>
                                        <a:pt x="6096" y="1296924"/>
                                      </a:lnTo>
                                      <a:lnTo>
                                        <a:pt x="6096" y="1231392"/>
                                      </a:lnTo>
                                      <a:lnTo>
                                        <a:pt x="612648" y="1231392"/>
                                      </a:lnTo>
                                      <a:lnTo>
                                        <a:pt x="612648" y="1225308"/>
                                      </a:lnTo>
                                      <a:lnTo>
                                        <a:pt x="6096" y="1225308"/>
                                      </a:lnTo>
                                      <a:lnTo>
                                        <a:pt x="6096" y="990600"/>
                                      </a:lnTo>
                                      <a:lnTo>
                                        <a:pt x="6096" y="925068"/>
                                      </a:lnTo>
                                      <a:lnTo>
                                        <a:pt x="612648" y="925068"/>
                                      </a:lnTo>
                                      <a:lnTo>
                                        <a:pt x="612648" y="918984"/>
                                      </a:lnTo>
                                      <a:lnTo>
                                        <a:pt x="6096" y="918984"/>
                                      </a:lnTo>
                                      <a:lnTo>
                                        <a:pt x="6096" y="684288"/>
                                      </a:lnTo>
                                      <a:lnTo>
                                        <a:pt x="6096" y="618744"/>
                                      </a:lnTo>
                                      <a:lnTo>
                                        <a:pt x="612648" y="618744"/>
                                      </a:lnTo>
                                      <a:lnTo>
                                        <a:pt x="612648" y="612648"/>
                                      </a:lnTo>
                                      <a:close/>
                                    </a:path>
                                    <a:path w="619125" h="5377815">
                                      <a:moveTo>
                                        <a:pt x="612648" y="306324"/>
                                      </a:moveTo>
                                      <a:lnTo>
                                        <a:pt x="6096" y="306324"/>
                                      </a:lnTo>
                                      <a:lnTo>
                                        <a:pt x="0" y="306336"/>
                                      </a:lnTo>
                                      <a:lnTo>
                                        <a:pt x="0" y="377952"/>
                                      </a:lnTo>
                                      <a:lnTo>
                                        <a:pt x="0" y="612648"/>
                                      </a:lnTo>
                                      <a:lnTo>
                                        <a:pt x="6096" y="612648"/>
                                      </a:lnTo>
                                      <a:lnTo>
                                        <a:pt x="6096" y="377952"/>
                                      </a:lnTo>
                                      <a:lnTo>
                                        <a:pt x="6096" y="312420"/>
                                      </a:lnTo>
                                      <a:lnTo>
                                        <a:pt x="612648" y="312420"/>
                                      </a:lnTo>
                                      <a:lnTo>
                                        <a:pt x="612648" y="306324"/>
                                      </a:lnTo>
                                      <a:close/>
                                    </a:path>
                                    <a:path w="619125" h="5377815">
                                      <a:moveTo>
                                        <a:pt x="618731" y="0"/>
                                      </a:moveTo>
                                      <a:lnTo>
                                        <a:pt x="612648" y="0"/>
                                      </a:lnTo>
                                      <a:lnTo>
                                        <a:pt x="609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0" y="71628"/>
                                      </a:lnTo>
                                      <a:lnTo>
                                        <a:pt x="0" y="306324"/>
                                      </a:lnTo>
                                      <a:lnTo>
                                        <a:pt x="6096" y="306324"/>
                                      </a:lnTo>
                                      <a:lnTo>
                                        <a:pt x="6096" y="71628"/>
                                      </a:lnTo>
                                      <a:lnTo>
                                        <a:pt x="6096" y="6096"/>
                                      </a:lnTo>
                                      <a:lnTo>
                                        <a:pt x="612648" y="6096"/>
                                      </a:lnTo>
                                      <a:lnTo>
                                        <a:pt x="618731" y="6096"/>
                                      </a:lnTo>
                                      <a:lnTo>
                                        <a:pt x="6187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67.85pt;margin-top:-0.25pt;width:48.75pt;height:423.45pt" coordorigin="1357,-5" coordsize="975,8469">
                      <v:shape id="shape_0" ID="Graphic 2" coordsize="619125,5377815" path="m6096,4793627l0,4793627l0,5371211l6096,5371211l6096,4793627xem612648,5371223l6096,5371223l0,5371223l0,5377307l6096,5377307l612648,5377307l612648,5371223xem612648,4211078l6096,4211078l0,4211142l0,4283075l0,4721987l0,4793615l6096,4793615l6096,4728083l612648,4728083l612648,4721999l6096,4721999l6096,4283075l6096,4217162l612648,4217162l612648,4211078xem612648,2173490l6096,2173490l0,2173490l0,2245106l0,4211066l6096,4211066l6096,3976382l6096,3910838l6096,3505454l6096,3439922l612648,3439922l612648,3433838l6096,3433838l6096,3028442l6096,2962910l612648,2962910l612648,2956814l6096,2956814l6096,2551430l6096,2485898l612648,2485898l612648,2479814l6096,2479814l6096,2245106l6096,2179574l612648,2179574l612648,2173490xem612648,612648l6096,612648l0,612660l0,2173478l6096,2173478l6096,1903476l6096,1837944l612648,1837944l612648,1831848l6096,1831848l6096,1597152l6096,1531620l6096,1296924l6096,1231392l612648,1231392l612648,1225308l6096,1225308l6096,990600l6096,925068l612648,925068l612648,918984l6096,918984l6096,684288l6096,618744l612648,618744l612648,612648xem612648,306324l6096,306324l0,306336l0,377952l0,612648l6096,612648l6096,377952l6096,312420l612648,312420l612648,306324xem618731,0l612648,0l6096,0l0,0l0,6096l0,71628l0,306324l6096,306324l6096,71628l6096,6096l612648,6096l618731,6096l618731,0xe" fillcolor="black" stroked="f" o:allowincell="t" style="position:absolute;left:1357;top:-5;width:974;height:8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Коды</w:t>
            </w:r>
          </w:p>
        </w:tc>
      </w:tr>
      <w:tr>
        <w:trPr>
          <w:trHeight w:val="482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"</w:t>
            </w: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" </w:t>
            </w: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.</w:t>
            </w:r>
          </w:p>
        </w:tc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</w:t>
            </w:r>
          </w:p>
        </w:tc>
      </w:tr>
      <w:tr>
        <w:trPr>
          <w:trHeight w:val="477" w:hRule="atLeast"/>
        </w:trPr>
        <w:tc>
          <w:tcPr>
            <w:tcW w:w="2931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заказчика</w:t>
            </w:r>
          </w:p>
        </w:tc>
        <w:tc>
          <w:tcPr>
            <w:tcW w:w="3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Н</w:t>
            </w:r>
          </w:p>
        </w:tc>
      </w:tr>
      <w:tr>
        <w:trPr>
          <w:trHeight w:val="472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олное наименование)</w:t>
            </w:r>
          </w:p>
        </w:tc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ПП</w:t>
            </w:r>
          </w:p>
        </w:tc>
      </w:tr>
      <w:tr>
        <w:trPr>
          <w:trHeight w:val="490" w:hRule="atLeast"/>
        </w:trPr>
        <w:tc>
          <w:tcPr>
            <w:tcW w:w="90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сокращенное наименование &lt;*&gt;)</w:t>
            </w:r>
          </w:p>
        </w:tc>
      </w:tr>
      <w:tr>
        <w:trPr>
          <w:trHeight w:val="459" w:hRule="atLeast"/>
        </w:trPr>
        <w:tc>
          <w:tcPr>
            <w:tcW w:w="2931" w:type="dxa"/>
            <w:vMerge w:val="restart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онно-правовой формы заказчика</w:t>
            </w:r>
          </w:p>
        </w:tc>
        <w:tc>
          <w:tcPr>
            <w:tcW w:w="61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постановки на учет в налоговом органе</w:t>
            </w:r>
          </w:p>
        </w:tc>
      </w:tr>
      <w:tr>
        <w:trPr>
          <w:trHeight w:val="533" w:hRule="atLeast"/>
        </w:trPr>
        <w:tc>
          <w:tcPr>
            <w:tcW w:w="2931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ОКОПФ</w:t>
              </w:r>
            </w:hyperlink>
          </w:p>
        </w:tc>
      </w:tr>
      <w:tr>
        <w:trPr>
          <w:trHeight w:val="472" w:hRule="atLeast"/>
        </w:trPr>
        <w:tc>
          <w:tcPr>
            <w:tcW w:w="2931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сто нахождения заказчика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ОКТМО</w:t>
              </w:r>
            </w:hyperlink>
          </w:p>
        </w:tc>
      </w:tr>
      <w:tr>
        <w:trPr>
          <w:trHeight w:val="741" w:hRule="atLeast"/>
        </w:trPr>
        <w:tc>
          <w:tcPr>
            <w:tcW w:w="2931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поставщика (подрядчика, исполнителя)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Н</w:t>
            </w:r>
          </w:p>
        </w:tc>
      </w:tr>
      <w:tr>
        <w:trPr>
          <w:trHeight w:val="741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фамилия, имя, отчество &lt;*&gt; физического лица/</w:t>
            </w:r>
          </w:p>
        </w:tc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ПП</w:t>
            </w:r>
          </w:p>
        </w:tc>
      </w:tr>
      <w:tr>
        <w:trPr>
          <w:trHeight w:val="756" w:hRule="atLeast"/>
        </w:trPr>
        <w:tc>
          <w:tcPr>
            <w:tcW w:w="90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лное (сокращенное &lt;*&gt;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юридического лица)</w:t>
            </w:r>
          </w:p>
        </w:tc>
      </w:tr>
      <w:tr>
        <w:trPr>
          <w:trHeight w:val="462" w:hRule="atLeast"/>
        </w:trPr>
        <w:tc>
          <w:tcPr>
            <w:tcW w:w="2931" w:type="dxa"/>
            <w:vMerge w:val="restart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онно-правовой формы поставщика (подрядчика, исполнителя)</w:t>
            </w:r>
          </w:p>
        </w:tc>
        <w:tc>
          <w:tcPr>
            <w:tcW w:w="61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постановки на учет в налоговом органе</w:t>
            </w:r>
          </w:p>
        </w:tc>
      </w:tr>
      <w:tr>
        <w:trPr>
          <w:trHeight w:val="799" w:hRule="atLeast"/>
        </w:trPr>
        <w:tc>
          <w:tcPr>
            <w:tcW w:w="2931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ОКОПФ</w:t>
              </w:r>
            </w:hyperlink>
          </w:p>
        </w:tc>
      </w:tr>
      <w:tr>
        <w:trPr>
          <w:trHeight w:val="1012" w:hRule="atLeast"/>
        </w:trPr>
        <w:tc>
          <w:tcPr>
            <w:tcW w:w="2931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сто нахождения поставщика (подрядчика, исполнителя)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ОКСМ</w:t>
              </w:r>
            </w:hyperlink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993" w:right="740" w:gutter="0" w:header="0" w:top="1276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Сведения о контракт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728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887"/>
        <w:gridCol w:w="1680"/>
      </w:tblGrid>
      <w:tr>
        <w:trPr>
          <w:trHeight w:val="7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омер контрак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заключения контр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омер реестровой записи в реестре контрактов</w:t>
            </w:r>
          </w:p>
        </w:tc>
      </w:tr>
      <w:tr>
        <w:trPr>
          <w:trHeight w:val="47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В соответствии с </w:t>
      </w:r>
      <w:r>
        <w:rPr>
          <w:rFonts w:cs="Times New Roman" w:ascii="Times New Roman" w:hAnsi="Times New Roman"/>
          <w:sz w:val="15"/>
          <w:szCs w:val="15"/>
          <w:u w:val="single"/>
        </w:rPr>
        <w:tab/>
      </w:r>
      <w:r>
        <w:rPr>
          <w:rFonts w:cs="Times New Roman" w:ascii="Times New Roman" w:hAnsi="Times New Roman"/>
          <w:sz w:val="15"/>
          <w:szCs w:val="15"/>
        </w:rPr>
        <w:t xml:space="preserve"> от "</w:t>
      </w:r>
      <w:r>
        <w:rPr>
          <w:rFonts w:cs="Times New Roman" w:ascii="Times New Roman" w:hAnsi="Times New Roman"/>
          <w:sz w:val="15"/>
          <w:szCs w:val="15"/>
          <w:u w:val="single"/>
        </w:rPr>
        <w:t xml:space="preserve">  </w:t>
      </w:r>
      <w:r>
        <w:rPr>
          <w:rFonts w:cs="Times New Roman" w:ascii="Times New Roman" w:hAnsi="Times New Roman"/>
          <w:sz w:val="15"/>
          <w:szCs w:val="15"/>
        </w:rPr>
        <w:t xml:space="preserve">" </w:t>
      </w:r>
      <w:r>
        <w:rPr>
          <w:rFonts w:cs="Times New Roman" w:ascii="Times New Roman" w:hAnsi="Times New Roman"/>
          <w:sz w:val="15"/>
          <w:szCs w:val="15"/>
          <w:u w:val="single"/>
        </w:rPr>
        <w:tab/>
      </w:r>
      <w:r>
        <w:rPr>
          <w:rFonts w:cs="Times New Roman" w:ascii="Times New Roman" w:hAnsi="Times New Roman"/>
          <w:sz w:val="15"/>
          <w:szCs w:val="15"/>
        </w:rPr>
        <w:t xml:space="preserve"> 20</w:t>
      </w:r>
      <w:r>
        <w:rPr>
          <w:rFonts w:cs="Times New Roman" w:ascii="Times New Roman" w:hAnsi="Times New Roman"/>
          <w:sz w:val="15"/>
          <w:szCs w:val="15"/>
          <w:u w:val="single"/>
        </w:rPr>
        <w:tab/>
      </w:r>
      <w:r>
        <w:rPr>
          <w:rFonts w:cs="Times New Roman" w:ascii="Times New Roman" w:hAnsi="Times New Roman"/>
          <w:sz w:val="15"/>
          <w:szCs w:val="15"/>
        </w:rPr>
        <w:t xml:space="preserve"> г. № </w:t>
      </w:r>
      <w:r>
        <w:rPr>
          <w:rFonts w:cs="Times New Roman" w:ascii="Times New Roman" w:hAnsi="Times New Roman"/>
          <w:sz w:val="15"/>
          <w:szCs w:val="15"/>
          <w:u w:val="single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наименование внутреннего распорядительн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документа заказчи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заказчик</w:t>
        <w:tab/>
        <w:t>уведомляет</w:t>
        <w:tab/>
        <w:t>о списании начисленных и неуплаченных неустое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┌───────────────────┐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(штрафов, пеней) в сумме </w:t>
      </w:r>
      <w:r>
        <w:rPr>
          <w:rFonts w:cs="Times New Roman" w:ascii="Times New Roman" w:hAnsi="Times New Roman"/>
          <w:sz w:val="15"/>
          <w:szCs w:val="15"/>
          <w:u w:val="single"/>
        </w:rPr>
        <w:tab/>
      </w:r>
      <w:r>
        <w:rPr>
          <w:rFonts w:cs="Times New Roman" w:ascii="Times New Roman" w:hAnsi="Times New Roman"/>
          <w:sz w:val="15"/>
          <w:szCs w:val="15"/>
        </w:rPr>
        <w:t xml:space="preserve"> рублей │</w:t>
        <w:tab/>
        <w:t>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прописью)</w:t>
        <w:tab/>
        <w:t>└───────────────────┘ (цифрами (0,0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Руководитель заказч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(уполномоченное лицо) </w:t>
      </w:r>
      <w:r>
        <w:rPr>
          <w:rFonts w:cs="Times New Roman" w:ascii="Times New Roman" w:hAnsi="Times New Roman"/>
          <w:sz w:val="15"/>
          <w:szCs w:val="15"/>
          <w:u w:val="single"/>
        </w:rPr>
        <w:tab/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  <w:u w:val="single"/>
        </w:rPr>
        <w:tab/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  <w:u w:val="single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должность)</w:t>
        <w:tab/>
        <w:t>(подпись)</w:t>
        <w:tab/>
        <w:t>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"</w:t>
      </w:r>
      <w:r>
        <w:rPr>
          <w:rFonts w:cs="Times New Roman" w:ascii="Times New Roman" w:hAnsi="Times New Roman"/>
          <w:sz w:val="15"/>
          <w:szCs w:val="15"/>
          <w:u w:val="single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" </w:t>
      </w:r>
      <w:r>
        <w:rPr>
          <w:rFonts w:cs="Times New Roman" w:ascii="Times New Roman" w:hAnsi="Times New Roman"/>
          <w:sz w:val="15"/>
          <w:szCs w:val="15"/>
          <w:u w:val="single"/>
        </w:rPr>
        <w:tab/>
      </w:r>
      <w:r>
        <w:rPr>
          <w:rFonts w:cs="Times New Roman" w:ascii="Times New Roman" w:hAnsi="Times New Roman"/>
          <w:sz w:val="15"/>
          <w:szCs w:val="15"/>
        </w:rPr>
        <w:t>20</w:t>
      </w:r>
      <w:r>
        <w:rPr>
          <w:rFonts w:cs="Times New Roman" w:ascii="Times New Roman" w:hAnsi="Times New Roman"/>
          <w:sz w:val="15"/>
          <w:szCs w:val="15"/>
          <w:u w:val="single"/>
        </w:rPr>
        <w:tab/>
      </w:r>
      <w:r>
        <w:rPr>
          <w:rFonts w:cs="Times New Roman" w:ascii="Times New Roman" w:hAnsi="Times New Roman"/>
          <w:sz w:val="15"/>
          <w:szCs w:val="15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М.П.</w:t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УТВЕРЖДЕНО</w:t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риложение 2</w:t>
      </w:r>
    </w:p>
    <w:p>
      <w:pPr>
        <w:pStyle w:val="Normal"/>
        <w:ind w:firstLine="4962"/>
        <w:jc w:val="center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  <w:t>постановлением администрации</w:t>
      </w:r>
    </w:p>
    <w:p>
      <w:pPr>
        <w:pStyle w:val="Normal"/>
        <w:ind w:firstLine="4962"/>
        <w:jc w:val="center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  <w:t xml:space="preserve">Яменского сельского поселения </w:t>
      </w:r>
    </w:p>
    <w:p>
      <w:pPr>
        <w:pStyle w:val="Normal"/>
        <w:ind w:firstLine="4962"/>
        <w:jc w:val="center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  <w:t>Рамонского муниципального района</w:t>
      </w:r>
    </w:p>
    <w:p>
      <w:pPr>
        <w:pStyle w:val="Normal"/>
        <w:ind w:firstLine="4962"/>
        <w:jc w:val="center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  <w:t xml:space="preserve"> </w:t>
      </w:r>
      <w:r>
        <w:rPr>
          <w:rFonts w:cs="Times New Roman" w:ascii="Times New Roman" w:hAnsi="Times New Roman"/>
          <w:bCs/>
          <w:sz w:val="15"/>
          <w:szCs w:val="15"/>
        </w:rPr>
        <w:t>Воронежской области</w:t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  <w:t>от 12.08.2024г. № 62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СОСТАВ КОМИСС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о списанию начисленных сумм неустоек (штрафов, пеней) администр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Яменского сельского поселения Рамонского муниципального района Воронежской области и утверждения ее соста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 xml:space="preserve"> </w:t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830"/>
      </w:tblGrid>
      <w:tr>
        <w:trPr/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Председатель комиссии: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болева В.В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меститель главы администрации Яменского сельского поселения                                                                               Рамонского муниципального района                                                                           Воронежской области</w:t>
            </w:r>
          </w:p>
        </w:tc>
      </w:tr>
      <w:tr>
        <w:trPr/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Секретарь комисси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озенко И.В.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- Главный бухгалтер Яменского сельского поселения                                                                               Рамонского муниципального района                                                                           Воронежской области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Члены комисси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ародубцев С.С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а Яменского сельского поселения                                                                               Рамонского муниципального района                                                                           Воронежской област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еменова Т.В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ст Яменского сельского поселения                                                                               Рамонского муниципального района                                                                           Воронежской област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витченко М.В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ст Яменского сельского поселения                                                                               Рамонского муниципального района                                                                           Воронежской област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ыкова Е.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арший специалист - Юрисконсульт Яменского сельского поселения                                                                               Рамонского муниципального района                                                                           Воронежской области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FF0000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Cs w:val="28"/>
          <w:lang w:val="en-US" w:eastAsia="en-US"/>
        </w:rPr>
        <w:drawing>
          <wp:inline distT="0" distB="0" distL="0" distR="0">
            <wp:extent cx="386080" cy="4603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 xml:space="preserve">АДМИНИСТРАЦ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ЯМЕН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РАМОН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т 14.08.2024 № 628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с. Ямно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 xml:space="preserve">О подготовке изменений в документацию по планировке территории микрорайона Благодатный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В соответствии Градостроительным кодексом Российской Федерации, в целях уточнения характеристик планируемого развития территории, администрация Ямен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15"/>
          <w:szCs w:val="15"/>
        </w:rPr>
        <w:t>п о с т а н о в л я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1. Приступить к подготовке изменений в документацию по планировке территории микрорайона Благодатный, утвержденной постановлением администрации Яменского сельского поселения Рамонского муниципального района Воронежской области №347 от 29.09.20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2. Настоящее постановление вступает в силу со дня принятия и подлежит опубликованию в «Яменском муниципальном вестнике» Яменского сельского поселения Рамонского муниципального района Воронежской области» и на сайте администрации Яменского сельского поселения Рамонского муниципального района Воронежской области в сети Интерн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</w:t>
      </w:r>
      <w:r>
        <w:rPr>
          <w:rFonts w:cs="Times New Roman" w:ascii="Times New Roman" w:hAnsi="Times New Roman"/>
          <w:sz w:val="15"/>
          <w:szCs w:val="15"/>
        </w:rPr>
        <w:t>Глава Яменск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сельского поселения</w:t>
        <w:tab/>
        <w:tab/>
        <w:tab/>
        <w:tab/>
        <w:tab/>
        <w:tab/>
        <w:t>С.С. Стародубце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ЗАКЛЮЧЕНИЕ О РЕЗУЛЬТАТАХ ОБЩЕСТВЕННЫХ ОБСУЖДЕ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  <w:u w:val="single"/>
        </w:rPr>
        <w:t>«15» августа 2024 г.</w:t>
      </w: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</w:t>
        <w:tab/>
        <w:tab/>
        <w:tab/>
        <w:tab/>
        <w:t>с. Ямно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  <w:u w:val="single"/>
        </w:rPr>
      </w:pPr>
      <w:r>
        <w:rPr>
          <w:rFonts w:cs="Times New Roman" w:ascii="Times New Roman" w:hAnsi="Times New Roman"/>
          <w:sz w:val="15"/>
          <w:szCs w:val="15"/>
          <w:u w:val="single"/>
        </w:rPr>
        <w:t>Постановление администрации Яменского сельского поселения Рамонского муниципального района Воронежской области от _____№____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31:8247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cs="Times New Roman" w:ascii="Times New Roman" w:hAnsi="Times New Roman"/>
          <w:i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sz w:val="15"/>
          <w:szCs w:val="15"/>
        </w:rPr>
        <w:t>(наименование проекта муниципального правового акт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5"/>
          <w:szCs w:val="15"/>
          <w:u w:val="single"/>
        </w:rPr>
      </w:pPr>
      <w:r>
        <w:rPr>
          <w:rFonts w:cs="Times New Roman" w:ascii="Times New Roman" w:hAnsi="Times New Roman"/>
          <w:i/>
          <w:sz w:val="15"/>
          <w:szCs w:val="15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  <w:u w:val="single"/>
        </w:rPr>
        <w:t>Постановление главы Яменского сельского поселения Рамонского муниципального района Воронежской области №77 от 23.07.2024 «О назначении общественных обсуждений по 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31:8247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sz w:val="15"/>
          <w:szCs w:val="15"/>
        </w:rPr>
        <w:t xml:space="preserve">                               </w:t>
      </w:r>
      <w:r>
        <w:rPr>
          <w:rFonts w:cs="Times New Roman" w:ascii="Times New Roman" w:hAnsi="Times New Roman"/>
          <w:i/>
          <w:sz w:val="12"/>
          <w:szCs w:val="12"/>
        </w:rPr>
        <w:t>(основание для проведения общественных обсуждений)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  <w:u w:val="single"/>
        </w:rPr>
      </w:pPr>
      <w:r>
        <w:rPr>
          <w:rFonts w:cs="Times New Roman" w:ascii="Times New Roman" w:hAnsi="Times New Roman"/>
          <w:sz w:val="15"/>
          <w:szCs w:val="15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  <w:u w:val="single"/>
        </w:rPr>
      </w:pPr>
      <w:r>
        <w:rPr>
          <w:rFonts w:cs="Times New Roman" w:ascii="Times New Roman" w:hAnsi="Times New Roman"/>
          <w:sz w:val="15"/>
          <w:szCs w:val="15"/>
          <w:u w:val="single"/>
        </w:rPr>
        <w:t xml:space="preserve">В общественных обсуждениях приняли участие </w:t>
      </w:r>
      <w:bookmarkStart w:id="4" w:name="_Hlk161731598"/>
      <w:r>
        <w:rPr>
          <w:rFonts w:cs="Times New Roman" w:ascii="Times New Roman" w:hAnsi="Times New Roman"/>
          <w:sz w:val="15"/>
          <w:szCs w:val="15"/>
          <w:u w:val="single"/>
        </w:rPr>
        <w:t>0 человек</w:t>
      </w:r>
      <w:bookmarkEnd w:id="4"/>
      <w:r>
        <w:rPr>
          <w:rFonts w:cs="Times New Roman" w:ascii="Times New Roman" w:hAnsi="Times New Roman"/>
          <w:sz w:val="15"/>
          <w:szCs w:val="15"/>
          <w:u w:val="single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сведения о количестве участников общественных обсуждений, которые приняли участие в общественных обсуждениях)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ротокол общественных обсуждений от 15.08.2024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cs="Times New Roman" w:ascii="Times New Roman" w:hAnsi="Times New Roman"/>
          <w:i/>
          <w:sz w:val="15"/>
          <w:szCs w:val="15"/>
        </w:rPr>
        <w:t>(реквизиты протокола общественных обсуждений, на основании котор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cs="Times New Roman" w:ascii="Times New Roman" w:hAnsi="Times New Roman"/>
          <w:i/>
          <w:sz w:val="15"/>
          <w:szCs w:val="15"/>
        </w:rPr>
        <w:t>подготовлено заключение о результатах общественных обсуждений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cs="Times New Roman" w:ascii="Times New Roman" w:hAnsi="Times New Roman"/>
          <w:i/>
          <w:sz w:val="15"/>
          <w:szCs w:val="15"/>
        </w:rPr>
      </w:r>
    </w:p>
    <w:tbl>
      <w:tblPr>
        <w:tblW w:w="45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0"/>
        <w:gridCol w:w="751"/>
        <w:gridCol w:w="2412"/>
      </w:tblGrid>
      <w:tr>
        <w:trPr>
          <w:tblHeader w:val="true"/>
          <w:trHeight w:val="151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ложения и замечания участников общественных обсу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л-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комендации рабочего органа о целесообразности/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>
          <w:trHeight w:val="78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участников общественных обсуждений не поступали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91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ложения и замечания от иных лиц не поступал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ризнать общественные обсуждения состоявшими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редседатель комиссии                                                                                                  С.С. Стародубц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ЗАКЛЮЧЕНИЕ О РЕЗУЛЬТАТАХ ОБЩЕСТВЕННЫХ ОБСУЖДЕ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  <w:u w:val="single"/>
        </w:rPr>
        <w:t>«15» августа 2024 г.</w:t>
      </w: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</w:t>
        <w:tab/>
        <w:tab/>
        <w:tab/>
        <w:tab/>
        <w:t>с. Ямно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  <w:u w:val="single"/>
        </w:rPr>
      </w:pPr>
      <w:r>
        <w:rPr>
          <w:rFonts w:cs="Times New Roman" w:ascii="Times New Roman" w:hAnsi="Times New Roman"/>
          <w:sz w:val="15"/>
          <w:szCs w:val="15"/>
          <w:u w:val="single"/>
        </w:rPr>
        <w:t>Постановление администрации Яменского сельского поселения Рамонского муниципального района Воронежской области  от _____№____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31:8248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>(наименование проекта муниципального правового акт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5"/>
          <w:szCs w:val="15"/>
          <w:u w:val="single"/>
        </w:rPr>
      </w:pPr>
      <w:r>
        <w:rPr>
          <w:rFonts w:cs="Times New Roman" w:ascii="Times New Roman" w:hAnsi="Times New Roman"/>
          <w:i/>
          <w:sz w:val="15"/>
          <w:szCs w:val="15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  <w:u w:val="single"/>
        </w:rPr>
      </w:pPr>
      <w:r>
        <w:rPr>
          <w:rFonts w:cs="Times New Roman" w:ascii="Times New Roman" w:hAnsi="Times New Roman"/>
          <w:sz w:val="15"/>
          <w:szCs w:val="15"/>
          <w:u w:val="single"/>
        </w:rPr>
        <w:t>Постановление главы Яменского сельского поселения Рамонского муниципального района Воронежской области №78 от 23.07.2024 «О назначении общественных обсуждений по 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31:8248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sz w:val="15"/>
          <w:szCs w:val="15"/>
        </w:rPr>
        <w:t xml:space="preserve">                               </w:t>
      </w:r>
      <w:r>
        <w:rPr>
          <w:rFonts w:cs="Times New Roman" w:ascii="Times New Roman" w:hAnsi="Times New Roman"/>
          <w:i/>
          <w:sz w:val="12"/>
          <w:szCs w:val="12"/>
        </w:rPr>
        <w:t>(основание для проведения общественных обсуждений)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  <w:u w:val="single"/>
        </w:rPr>
      </w:pPr>
      <w:r>
        <w:rPr>
          <w:rFonts w:cs="Times New Roman" w:ascii="Times New Roman" w:hAnsi="Times New Roman"/>
          <w:sz w:val="15"/>
          <w:szCs w:val="15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  <w:u w:val="single"/>
        </w:rPr>
      </w:pPr>
      <w:r>
        <w:rPr>
          <w:rFonts w:cs="Times New Roman" w:ascii="Times New Roman" w:hAnsi="Times New Roman"/>
          <w:sz w:val="15"/>
          <w:szCs w:val="15"/>
          <w:u w:val="single"/>
        </w:rPr>
        <w:t xml:space="preserve">В общественных обсуждениях приняли участие 0 человек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сведения о количестве участников общественных обсуждений, которые приняли участие в общественных обсуждениях)</w:t>
      </w:r>
      <w:r>
        <w:rPr>
          <w:rFonts w:cs="Times New Roman" w:ascii="Times New Roman" w:hAnsi="Times New Roman"/>
          <w:sz w:val="12"/>
          <w:szCs w:val="12"/>
        </w:rPr>
        <w:t xml:space="preserve"> 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ротокол общественных обсуждений от 15.08.2024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реквизиты протокола общественных обсуждений, на основании которог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cs="Times New Roman" w:ascii="Times New Roman" w:hAnsi="Times New Roman"/>
          <w:i/>
          <w:sz w:val="12"/>
          <w:szCs w:val="12"/>
        </w:rPr>
        <w:t>подготовлено заключение о результатах общественных обсуждений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cs="Times New Roman" w:ascii="Times New Roman" w:hAnsi="Times New Roman"/>
          <w:i/>
          <w:sz w:val="15"/>
          <w:szCs w:val="15"/>
        </w:rPr>
      </w:r>
    </w:p>
    <w:tbl>
      <w:tblPr>
        <w:tblW w:w="45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0"/>
        <w:gridCol w:w="751"/>
        <w:gridCol w:w="2412"/>
      </w:tblGrid>
      <w:tr>
        <w:trPr>
          <w:tblHeader w:val="true"/>
          <w:trHeight w:val="151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ложения и замечания участников общественных обсу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л-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комендации рабочего органа о целесообразности/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>
          <w:trHeight w:val="78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участников общественных обсуждений не поступали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91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ложения и замечания от иных лиц не поступал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ризнать общественные обсуждения состоявшими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редседатель комиссии                                                                                                   С.С. Стародубце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ЗАКЛЮЧЕНИЕ О РЕЗУЛЬТАТАХ ОБЩЕСТВЕННЫХ ОБСУЖДЕ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  <w:u w:val="single"/>
        </w:rPr>
        <w:t>«15» августа 2024 г.</w:t>
      </w: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</w:t>
        <w:tab/>
        <w:tab/>
        <w:tab/>
        <w:tab/>
        <w:t>с. Ямно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  <w:u w:val="single"/>
        </w:rPr>
      </w:pPr>
      <w:r>
        <w:rPr>
          <w:rFonts w:cs="Times New Roman" w:ascii="Times New Roman" w:hAnsi="Times New Roman"/>
          <w:sz w:val="15"/>
          <w:szCs w:val="15"/>
          <w:u w:val="single"/>
        </w:rPr>
        <w:t>Постановление администрации Яменского сельского поселения Рамонского муниципального района Воронежской области  от _____№____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31:8249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>(наименование проекта муниципального правового акт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5"/>
          <w:szCs w:val="15"/>
          <w:u w:val="single"/>
        </w:rPr>
      </w:pPr>
      <w:r>
        <w:rPr>
          <w:rFonts w:cs="Times New Roman" w:ascii="Times New Roman" w:hAnsi="Times New Roman"/>
          <w:i/>
          <w:sz w:val="15"/>
          <w:szCs w:val="15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  <w:u w:val="single"/>
        </w:rPr>
      </w:pPr>
      <w:r>
        <w:rPr>
          <w:rFonts w:cs="Times New Roman" w:ascii="Times New Roman" w:hAnsi="Times New Roman"/>
          <w:sz w:val="15"/>
          <w:szCs w:val="15"/>
          <w:u w:val="single"/>
        </w:rPr>
        <w:t>Постановление главы Яменского сельского поселения Рамонского муниципального района Воронежской области №79 от 23.07.2024 «О назначении общественных обсуждений по 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31:8249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sz w:val="15"/>
          <w:szCs w:val="15"/>
        </w:rPr>
        <w:t xml:space="preserve">                               </w:t>
      </w:r>
      <w:r>
        <w:rPr>
          <w:rFonts w:cs="Times New Roman" w:ascii="Times New Roman" w:hAnsi="Times New Roman"/>
          <w:i/>
          <w:sz w:val="12"/>
          <w:szCs w:val="12"/>
        </w:rPr>
        <w:t>(основание для проведения общественных обсуждений)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  <w:u w:val="single"/>
        </w:rPr>
      </w:pPr>
      <w:r>
        <w:rPr>
          <w:rFonts w:cs="Times New Roman" w:ascii="Times New Roman" w:hAnsi="Times New Roman"/>
          <w:sz w:val="15"/>
          <w:szCs w:val="15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  <w:u w:val="single"/>
        </w:rPr>
      </w:pPr>
      <w:r>
        <w:rPr>
          <w:rFonts w:cs="Times New Roman" w:ascii="Times New Roman" w:hAnsi="Times New Roman"/>
          <w:sz w:val="15"/>
          <w:szCs w:val="15"/>
          <w:u w:val="single"/>
        </w:rPr>
        <w:t xml:space="preserve">В общественных обсуждениях приняли участие 0 человек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сведения о количестве участников общественных обсуждений, которые приняли участие в общественных обсуждениях)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ротокол общественных обсуждений от 15.08.2024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реквизиты протокола общественных обсуждений, на основании которог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подготовлено заключение о результатах общественных обсуждений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cs="Times New Roman" w:ascii="Times New Roman" w:hAnsi="Times New Roman"/>
          <w:i/>
          <w:sz w:val="15"/>
          <w:szCs w:val="15"/>
        </w:rPr>
      </w:r>
    </w:p>
    <w:tbl>
      <w:tblPr>
        <w:tblW w:w="45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0"/>
        <w:gridCol w:w="751"/>
        <w:gridCol w:w="2412"/>
      </w:tblGrid>
      <w:tr>
        <w:trPr>
          <w:tblHeader w:val="true"/>
          <w:trHeight w:val="151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ложения и замечания участников общественных обсу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л-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комендации рабочего органа о целесообразности/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>
          <w:trHeight w:val="78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участников общественных обсуждений не поступали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91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ложения и замечания от иных лиц не поступал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ризнать общественные обсуждения состоявшими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редседатель комиссии                                                                                                   С.С. Стародубц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ЗАКЛЮЧЕНИЕ О РЕЗУЛЬТАТАХ ОБЩЕСТВЕННЫХ ОБСУЖДЕ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  <w:u w:val="single"/>
        </w:rPr>
        <w:t>«15» августа 2024 г.</w:t>
      </w: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</w:t>
        <w:tab/>
        <w:tab/>
        <w:tab/>
        <w:tab/>
        <w:t>с. Ямно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  <w:u w:val="single"/>
        </w:rPr>
      </w:pPr>
      <w:r>
        <w:rPr>
          <w:rFonts w:cs="Times New Roman" w:ascii="Times New Roman" w:hAnsi="Times New Roman"/>
          <w:sz w:val="15"/>
          <w:szCs w:val="15"/>
          <w:u w:val="single"/>
        </w:rPr>
        <w:t>Постановление администрации Яменского сельского поселения Рамонского муниципального района Воронежской области  от _____№____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31:8250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>(наименование проекта муниципального правового акт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5"/>
          <w:szCs w:val="15"/>
          <w:u w:val="single"/>
        </w:rPr>
      </w:pPr>
      <w:r>
        <w:rPr>
          <w:rFonts w:cs="Times New Roman" w:ascii="Times New Roman" w:hAnsi="Times New Roman"/>
          <w:i/>
          <w:sz w:val="15"/>
          <w:szCs w:val="15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  <w:u w:val="single"/>
        </w:rPr>
      </w:pPr>
      <w:r>
        <w:rPr>
          <w:rFonts w:cs="Times New Roman" w:ascii="Times New Roman" w:hAnsi="Times New Roman"/>
          <w:sz w:val="15"/>
          <w:szCs w:val="15"/>
          <w:u w:val="single"/>
        </w:rPr>
        <w:t>Постановление главы Яменского сельского поселения Рамонского муниципального района Воронежской области №80 от 23.07.2024 «О назначении общественных обсуждений по 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31:8250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sz w:val="15"/>
          <w:szCs w:val="15"/>
        </w:rPr>
        <w:t xml:space="preserve">                               </w:t>
      </w:r>
      <w:r>
        <w:rPr>
          <w:rFonts w:cs="Times New Roman" w:ascii="Times New Roman" w:hAnsi="Times New Roman"/>
          <w:i/>
          <w:sz w:val="12"/>
          <w:szCs w:val="12"/>
        </w:rPr>
        <w:t>(основание для проведения общественных обсуждений)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  <w:u w:val="single"/>
        </w:rPr>
      </w:pPr>
      <w:r>
        <w:rPr>
          <w:rFonts w:cs="Times New Roman" w:ascii="Times New Roman" w:hAnsi="Times New Roman"/>
          <w:sz w:val="15"/>
          <w:szCs w:val="15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  <w:u w:val="single"/>
        </w:rPr>
      </w:pPr>
      <w:r>
        <w:rPr>
          <w:rFonts w:cs="Times New Roman" w:ascii="Times New Roman" w:hAnsi="Times New Roman"/>
          <w:sz w:val="15"/>
          <w:szCs w:val="15"/>
          <w:u w:val="single"/>
        </w:rPr>
        <w:t xml:space="preserve">В общественных обсуждениях приняли участие 0 человек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сведения о количестве участников общественных обсуждений, которые приняли участие в общественных обсуждениях)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ротокол общественных обсуждений от 15.08.2024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реквизиты протокола общественных обсуждений, на основании которог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подготовлено заключение о результатах общественных обсуждений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cs="Times New Roman" w:ascii="Times New Roman" w:hAnsi="Times New Roman"/>
          <w:i/>
          <w:sz w:val="15"/>
          <w:szCs w:val="15"/>
        </w:rPr>
      </w:r>
    </w:p>
    <w:tbl>
      <w:tblPr>
        <w:tblW w:w="45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0"/>
        <w:gridCol w:w="751"/>
        <w:gridCol w:w="2412"/>
      </w:tblGrid>
      <w:tr>
        <w:trPr>
          <w:tblHeader w:val="true"/>
          <w:trHeight w:val="151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ложения и замечания участников общественных обсу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л-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комендации рабочего органа о целесообразности/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>
          <w:trHeight w:val="78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участников общественных обсуждений не поступали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91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ложения и замечания от иных лиц не поступал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ризнать общественные обсуждения состоявшими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редседатель комиссии                                                                                                     С.С. Стародубце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drawing>
          <wp:inline distT="0" distB="0" distL="0" distR="0">
            <wp:extent cx="347980" cy="4133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ГЛА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ЯМЕН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РАМОН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П О С Т А Н О В Л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т 15.08.2024 № 8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с. Ямно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О назначении публичных слушаний по проекту межевания территории линейного объекта «участок автодороги М «Дон» - с. Ямное - Новоживотинное от км 5+300 до км 7+700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В соответствии с Градостроительным кодексом Российской Федерации, ст. 28 Федерального закона от 06.10.2003 года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ложением о порядке организации и проведения публичных слушаний или общественных обсуждений по вопросам градостроительной деятельности в Яменском сельском поселении Рамонского муниципального района Воронежской области, утвержденным решением Совета народных депутатов Яменского сельского поселения Рамонского муниципального района Воронежской области от 20.05.2022 № 66 (в ред. от 27.12.2023 №137)», Уставом Яменского сельского поселения Рамонского муниципального района Воронежской области, рассмотрев заявление № 234 от 27.06.2024 </w:t>
        <w:br/>
      </w:r>
      <w:r>
        <w:rPr>
          <w:rFonts w:cs="Times New Roman" w:ascii="Times New Roman" w:hAnsi="Times New Roman"/>
          <w:b/>
          <w:sz w:val="15"/>
          <w:szCs w:val="15"/>
        </w:rPr>
        <w:t>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1. Администрации </w:t>
      </w:r>
      <w:r>
        <w:rPr>
          <w:rFonts w:cs="Times New Roman" w:ascii="Times New Roman" w:hAnsi="Times New Roman"/>
          <w:bCs/>
          <w:sz w:val="15"/>
          <w:szCs w:val="15"/>
        </w:rPr>
        <w:t>Яменского</w:t>
      </w:r>
      <w:r>
        <w:rPr>
          <w:rFonts w:cs="Times New Roman" w:ascii="Times New Roman" w:hAnsi="Times New Roman"/>
          <w:sz w:val="15"/>
          <w:szCs w:val="15"/>
        </w:rPr>
        <w:t xml:space="preserve"> сельского поселения провести публичные слушания по проекту межевания территории линейного объекта «участок автодороги М «Дон» - с. Ямное - Новоживотинное от км 5+300 до км 7+700»</w:t>
      </w:r>
      <w:r>
        <w:rPr>
          <w:rFonts w:cs="Times New Roman" w:ascii="Times New Roman" w:hAnsi="Times New Roman"/>
          <w:b/>
          <w:sz w:val="15"/>
          <w:szCs w:val="15"/>
        </w:rPr>
        <w:t xml:space="preserve"> </w:t>
      </w:r>
      <w:r>
        <w:rPr>
          <w:rFonts w:cs="Times New Roman" w:ascii="Times New Roman" w:hAnsi="Times New Roman"/>
          <w:bCs/>
          <w:sz w:val="15"/>
          <w:szCs w:val="15"/>
        </w:rPr>
        <w:t>30</w:t>
      </w:r>
      <w:r>
        <w:rPr>
          <w:rFonts w:cs="Times New Roman" w:ascii="Times New Roman" w:hAnsi="Times New Roman"/>
          <w:sz w:val="15"/>
          <w:szCs w:val="15"/>
        </w:rPr>
        <w:t>.08.2024 в 10:00 по адресу: Воронежская область, Рамонский район, с. Ямное, ул. Ленина, д. 50а (в здании Дома культур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 Утвердить оповещение о проведении публичных слушаний согласно приложению № 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. Утвердить порядок направления предложений заинтересованных лиц в комиссию по подготовке и проведению публичных слушаний по проекту межевания территории линейного объекта «участок автодороги М «Дон» - с. Ямное - Новоживотинное от км 5+300 до км 7+700» </w:t>
      </w:r>
      <w:r>
        <w:rPr>
          <w:rFonts w:cs="Times New Roman" w:ascii="Times New Roman" w:hAnsi="Times New Roman"/>
          <w:bCs/>
          <w:sz w:val="15"/>
          <w:szCs w:val="15"/>
        </w:rPr>
        <w:t>согласно приложению № 2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4. Утвердить комиссию по подготовке и проведению публичных слушаний в составе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76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581"/>
        <w:gridCol w:w="2745"/>
      </w:tblGrid>
      <w:tr>
        <w:trPr/>
        <w:tc>
          <w:tcPr>
            <w:tcW w:w="2295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седатель комисси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ind w:hanging="12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Стародубцев Станислав Сергеевич</w:t>
            </w:r>
          </w:p>
        </w:tc>
        <w:tc>
          <w:tcPr>
            <w:tcW w:w="2745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глава Ямен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меститель председателя комисси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ind w:hanging="12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Соболева Виктория Владимировна</w:t>
            </w:r>
          </w:p>
        </w:tc>
        <w:tc>
          <w:tcPr>
            <w:tcW w:w="2745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заместитель главы администрации Ямен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Член комисси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ind w:hanging="12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Попова Ирина Владимировна</w:t>
            </w:r>
          </w:p>
        </w:tc>
        <w:tc>
          <w:tcPr>
            <w:tcW w:w="2745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главный специалист администрации Ямен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Член комиссии </w:t>
            </w:r>
          </w:p>
        </w:tc>
        <w:tc>
          <w:tcPr>
            <w:tcW w:w="2581" w:type="dxa"/>
            <w:tcBorders/>
          </w:tcPr>
          <w:p>
            <w:pPr>
              <w:pStyle w:val="Normal"/>
              <w:ind w:hanging="12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Быкова Елена Александровна</w:t>
            </w:r>
          </w:p>
        </w:tc>
        <w:tc>
          <w:tcPr>
            <w:tcW w:w="2745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юрисконсульт администрации Яменского сельского поселения Рамонского муниципального района Воронежской области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. Комиссии по проведению публичных слуш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- в срок до 16.08.2024 г. оповестить жителей поселения о времени и месте проведения публичных слушаний путем размещения на сайте администрации </w:t>
      </w:r>
      <w:r>
        <w:rPr>
          <w:rFonts w:cs="Times New Roman" w:ascii="Times New Roman" w:hAnsi="Times New Roman"/>
          <w:bCs/>
          <w:sz w:val="15"/>
          <w:szCs w:val="15"/>
        </w:rPr>
        <w:t xml:space="preserve">Яменского </w:t>
      </w:r>
      <w:r>
        <w:rPr>
          <w:rFonts w:cs="Times New Roman" w:ascii="Times New Roman" w:hAnsi="Times New Roman"/>
          <w:sz w:val="15"/>
          <w:szCs w:val="15"/>
        </w:rPr>
        <w:t>сельского поселения в сети Интернет (</w:t>
      </w:r>
      <w:hyperlink r:id="rId12">
        <w:r>
          <w:rPr>
            <w:rStyle w:val="InternetLink"/>
            <w:rFonts w:cs="Times New Roman" w:ascii="Times New Roman" w:hAnsi="Times New Roman"/>
            <w:sz w:val="15"/>
            <w:szCs w:val="15"/>
          </w:rPr>
          <w:t>https://yamenskoe36.gosuslugi.ru/</w:t>
        </w:r>
      </w:hyperlink>
      <w:r>
        <w:rPr>
          <w:rFonts w:cs="Times New Roman" w:ascii="Times New Roman" w:hAnsi="Times New Roman"/>
          <w:sz w:val="15"/>
          <w:szCs w:val="15"/>
        </w:rPr>
        <w:t>), а также опубликования настоящего постановления в «Яменском муниципальном вестнике» Яменского сельского поселения Рамонского муниципального района Воронеж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 в срок до 16.08.2024 г. организовать выставки демонстрационных материалов по проекту межевания территории линейного объекта «участок автодороги М «Дон» - с. Ямное - Новоживотинное от км 5+300 до км 7+700», выступление представителей органов местного самоуправления на собраниях жи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 в срок до 29.08.2024 г. организовать прием замечаний и предложений заинтересован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Регистрация граждан, желающих принять участие в публичных слушаниях проводится до 29.08.2024 г. в рабочие дни с 08.00 ч. до 16.00 ч. по адресу: Воронежская область, Рамонский район, с. Ямное, ул. Советская, 2Д, здание администрации </w:t>
      </w:r>
      <w:r>
        <w:rPr>
          <w:rFonts w:cs="Times New Roman" w:ascii="Times New Roman" w:hAnsi="Times New Roman"/>
          <w:bCs/>
          <w:sz w:val="15"/>
          <w:szCs w:val="15"/>
        </w:rPr>
        <w:t xml:space="preserve">Яменского </w:t>
      </w:r>
      <w:r>
        <w:rPr>
          <w:rFonts w:cs="Times New Roman" w:ascii="Times New Roman" w:hAnsi="Times New Roman"/>
          <w:sz w:val="15"/>
          <w:szCs w:val="15"/>
        </w:rPr>
        <w:t xml:space="preserve">сельского поселения. Контактный телефон –8(47340) 4 96 61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6. Постановление о назначении публичных слушаний опубликовать в соответствии с Уставом Яменского сельского поселения Рамонского муниципального района Воронежской области, проект межевания территории линейного объекта «участок автодороги М «Дон» - с. Ямное - Новоживотинное от км 5+300 до км 7+700», а также информационные материалы разместить на сайте администрации </w:t>
      </w:r>
      <w:r>
        <w:rPr>
          <w:rFonts w:cs="Times New Roman" w:ascii="Times New Roman" w:hAnsi="Times New Roman"/>
          <w:bCs/>
          <w:sz w:val="15"/>
          <w:szCs w:val="15"/>
        </w:rPr>
        <w:t>Яменского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bCs/>
          <w:sz w:val="15"/>
          <w:szCs w:val="15"/>
        </w:rPr>
        <w:t xml:space="preserve">сельского поселения Рамонского </w:t>
      </w:r>
      <w:r>
        <w:rPr>
          <w:rFonts w:cs="Times New Roman" w:ascii="Times New Roman" w:hAnsi="Times New Roman"/>
          <w:sz w:val="15"/>
          <w:szCs w:val="15"/>
        </w:rPr>
        <w:t xml:space="preserve">муниципального района Воронежской области в сети Интернет: (https://yamenskoe36.gosuslugi.ru/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7"/>
        <w:gridCol w:w="2618"/>
      </w:tblGrid>
      <w:tr>
        <w:trPr/>
        <w:tc>
          <w:tcPr>
            <w:tcW w:w="2572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ельского поселения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.С. Стародубцев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br w:type="page"/>
      </w:r>
      <w:r>
        <w:rPr>
          <w:rFonts w:cs="Times New Roman" w:ascii="Times New Roman" w:hAnsi="Times New Roman"/>
          <w:sz w:val="15"/>
          <w:szCs w:val="15"/>
        </w:rPr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3770"/>
      </w:tblGrid>
      <w:tr>
        <w:trPr/>
        <w:tc>
          <w:tcPr>
            <w:tcW w:w="381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иложение № 1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 постановлению главы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Яменског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сельского поселения Рамонского муниципального района Воронежской области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 15.08.2024 № 84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Оповещение о проведении публичных слушани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1. На публичные слушания выносится проект межевания территории линейного объекта «участок автодороги М «Дон» - с. Ямное-Новоживотинное от км 5+300 до км 7+700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Рамонский район, с. Ямное, ул. Советская, д. 2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 Экспозиция открыта с 16.08.2024 г. по 29.08.2024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4. Время работы экспозиции: с 16.08.2024 г. по 29.08.2024 г. пн-пт с 08:00 до 16:00, перерыв с 12:00 до 13:00, кроме выходных и праздничны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6. Дни и время осуществления консультирования: с 16.08.2024 г. по 29.08.2024 г. с 08.00 ч. до 16.00ч., перерыв с 12:00 до 13:00, кроме выходных и праздничны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) в письменной форме в адрес админис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ельского поселения в информационно-телекоммуникационной сети «Интернет» (https://yamenskoe36.gosuslugi.ru/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9. Собрание участников публичных слушаний состои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 30.08.2024 г. в 10:00 по адресу: Воронежская область, Рамонский район, с. Ямное, ул. Ленина, д. 50а (в здании Дома культуры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3770"/>
      </w:tblGrid>
      <w:tr>
        <w:trPr/>
        <w:tc>
          <w:tcPr>
            <w:tcW w:w="381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ложение № 2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 постановлению главы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Яменского сельского поселения Рамонского муниципального района Воронежской области                                      от 15.08.2024 № 84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Порядо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направления предложений заинтересованных лиц в комиссию по подготовке и проведению публичных слушаний по проекту межевания территории линейного объекта «участок автодороги М «Дон» - с. Ямное-Новоживотинное от км 5+300 до км 7+700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  <w:t>1. С момента обнародования оповещения о начале публичных слушаний по</w:t>
      </w:r>
      <w:r>
        <w:rPr>
          <w:rFonts w:cs="Times New Roman" w:ascii="Times New Roman" w:hAnsi="Times New Roman"/>
          <w:sz w:val="15"/>
          <w:szCs w:val="15"/>
        </w:rPr>
        <w:t xml:space="preserve"> проекту межевания территории линейного объекта «участок автодороги М «Дон» - с. Ямное-Новоживотинное от км 5+300 до км 7+700»,</w:t>
      </w:r>
      <w:r>
        <w:rPr>
          <w:rFonts w:cs="Times New Roman" w:ascii="Times New Roman" w:hAnsi="Times New Roman"/>
          <w:bCs/>
          <w:sz w:val="15"/>
          <w:szCs w:val="15"/>
        </w:rPr>
        <w:t xml:space="preserve"> в течение установленного срока, заинтересованные лица вправе направлять в комиссию по подготовке и проведению публичных слушаний </w:t>
      </w:r>
      <w:r>
        <w:rPr>
          <w:rFonts w:cs="Times New Roman" w:ascii="Times New Roman" w:hAnsi="Times New Roman"/>
          <w:sz w:val="15"/>
          <w:szCs w:val="15"/>
        </w:rPr>
        <w:t xml:space="preserve">по проекту межевания территории линейного объекта «участок автодороги М «Дон» - с. Ямное-Новоживотинное от км 5+300 до км 7+700» </w:t>
      </w:r>
      <w:r>
        <w:rPr>
          <w:rFonts w:cs="Times New Roman" w:ascii="Times New Roman" w:hAnsi="Times New Roman"/>
          <w:bCs/>
          <w:sz w:val="15"/>
          <w:szCs w:val="15"/>
        </w:rPr>
        <w:t>свои пред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  <w:t xml:space="preserve"> </w:t>
      </w:r>
      <w:r>
        <w:rPr>
          <w:rFonts w:cs="Times New Roman" w:ascii="Times New Roman" w:hAnsi="Times New Roman"/>
          <w:bCs/>
          <w:sz w:val="15"/>
          <w:szCs w:val="15"/>
        </w:rPr>
        <w:t xml:space="preserve">- Предложения по </w:t>
      </w:r>
      <w:r>
        <w:rPr>
          <w:rFonts w:cs="Times New Roman" w:ascii="Times New Roman" w:hAnsi="Times New Roman"/>
          <w:sz w:val="15"/>
          <w:szCs w:val="15"/>
        </w:rPr>
        <w:t xml:space="preserve">проекту межевания территории линейного объекта «участок автодороги М «Дон» - с. Ямное-Новоживотинное от км 5+300 до км 7+700» </w:t>
      </w:r>
      <w:r>
        <w:rPr>
          <w:rFonts w:cs="Times New Roman" w:ascii="Times New Roman" w:hAnsi="Times New Roman"/>
          <w:bCs/>
          <w:sz w:val="15"/>
          <w:szCs w:val="15"/>
        </w:rPr>
        <w:t xml:space="preserve">направляются по почте с пометкой «В комиссию по подготовке и проведению публичных слушаний» </w:t>
      </w:r>
      <w:r>
        <w:rPr>
          <w:rFonts w:cs="Times New Roman" w:ascii="Times New Roman" w:hAnsi="Times New Roman"/>
          <w:sz w:val="15"/>
          <w:szCs w:val="15"/>
        </w:rPr>
        <w:t xml:space="preserve">в администрацию Яменского сельского поселения Рамонского муниципального района Воронежской области по адресу: Воронежская область, Рамонский район, с. Ямное, ул. Советская, д. 2Д (телефон для справок: 8 (47340) 4-96-61), </w:t>
      </w:r>
      <w:r>
        <w:rPr>
          <w:rFonts w:cs="Times New Roman" w:ascii="Times New Roman" w:hAnsi="Times New Roman"/>
          <w:bCs/>
          <w:sz w:val="15"/>
          <w:szCs w:val="15"/>
        </w:rPr>
        <w:t xml:space="preserve">или по электронной почте на адрес: </w:t>
      </w:r>
      <w:r>
        <w:rPr>
          <w:rFonts w:cs="Times New Roman" w:ascii="Times New Roman" w:hAnsi="Times New Roman"/>
          <w:sz w:val="15"/>
          <w:szCs w:val="15"/>
          <w:lang w:val="en-US"/>
        </w:rPr>
        <w:t>yamen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cs="Times New Roman" w:ascii="Times New Roman" w:hAnsi="Times New Roman"/>
          <w:sz w:val="15"/>
          <w:szCs w:val="15"/>
          <w:lang w:val="en-US"/>
        </w:rPr>
        <w:t>ramon</w:t>
      </w:r>
      <w:r>
        <w:rPr>
          <w:rFonts w:cs="Times New Roman" w:ascii="Times New Roman" w:hAnsi="Times New Roman"/>
          <w:sz w:val="15"/>
          <w:szCs w:val="15"/>
        </w:rPr>
        <w:t>@</w:t>
      </w:r>
      <w:r>
        <w:rPr>
          <w:rFonts w:cs="Times New Roman" w:ascii="Times New Roman" w:hAnsi="Times New Roman"/>
          <w:sz w:val="15"/>
          <w:szCs w:val="15"/>
          <w:lang w:val="en-US"/>
        </w:rPr>
        <w:t>govvrn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cs="Times New Roman" w:ascii="Times New Roman" w:hAnsi="Times New Roman"/>
          <w:sz w:val="15"/>
          <w:szCs w:val="15"/>
          <w:lang w:val="en-US"/>
        </w:rPr>
        <w:t>ru</w:t>
      </w:r>
      <w:r>
        <w:rPr>
          <w:rFonts w:cs="Times New Roman" w:ascii="Times New Roman" w:hAnsi="Times New Roman"/>
          <w:bCs/>
          <w:sz w:val="15"/>
          <w:szCs w:val="15"/>
        </w:rPr>
        <w:t xml:space="preserve"> в срок до 29.08.2024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  <w:t xml:space="preserve">2. Предложения по </w:t>
      </w:r>
      <w:r>
        <w:rPr>
          <w:rFonts w:cs="Times New Roman" w:ascii="Times New Roman" w:hAnsi="Times New Roman"/>
          <w:sz w:val="15"/>
          <w:szCs w:val="15"/>
        </w:rPr>
        <w:t xml:space="preserve">проекту межевания территории линейного объекта «участок автодороги М «Дон» - с. Ямное-Новоживотинное от км 5+300 до км 7+700» </w:t>
      </w:r>
      <w:r>
        <w:rPr>
          <w:rFonts w:cs="Times New Roman" w:ascii="Times New Roman" w:hAnsi="Times New Roman"/>
          <w:bCs/>
          <w:sz w:val="15"/>
          <w:szCs w:val="15"/>
        </w:rPr>
        <w:t>должны быть за подписью юридического лица или гражданина с указанием обратного адреса и даты подготовки предло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  <w:t>3. Предложения по</w:t>
      </w:r>
      <w:r>
        <w:rPr>
          <w:rFonts w:cs="Times New Roman" w:ascii="Times New Roman" w:hAnsi="Times New Roman"/>
          <w:sz w:val="15"/>
          <w:szCs w:val="15"/>
        </w:rPr>
        <w:t xml:space="preserve"> проекту межевания территории линейного объекта «участок автодороги М «Дон» - с. Ямное-Новоживотинное от км 5+300 до км 7+700» </w:t>
      </w:r>
      <w:r>
        <w:rPr>
          <w:rFonts w:cs="Times New Roman" w:ascii="Times New Roman" w:hAnsi="Times New Roman"/>
          <w:bCs/>
          <w:sz w:val="15"/>
          <w:szCs w:val="15"/>
        </w:rPr>
        <w:t>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  <w:t xml:space="preserve">4. Предложения по </w:t>
      </w:r>
      <w:r>
        <w:rPr>
          <w:rFonts w:cs="Times New Roman" w:ascii="Times New Roman" w:hAnsi="Times New Roman"/>
          <w:sz w:val="15"/>
          <w:szCs w:val="15"/>
        </w:rPr>
        <w:t>проекту межевания территории линейного объекта «участок автодороги М «Дон» - с. Ямное-Новоживотинное от км 5+300 до км 7+700»</w:t>
      </w:r>
      <w:r>
        <w:rPr>
          <w:rFonts w:cs="Times New Roman" w:ascii="Times New Roman" w:hAnsi="Times New Roman"/>
          <w:bCs/>
          <w:sz w:val="15"/>
          <w:szCs w:val="15"/>
        </w:rPr>
        <w:t>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  <w:t>5. Жители Яменского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bCs/>
          <w:sz w:val="15"/>
          <w:szCs w:val="15"/>
        </w:rPr>
        <w:t>сельского поселения Рамо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</w:t>
      </w:r>
      <w:r>
        <w:rPr>
          <w:rFonts w:cs="Times New Roman" w:ascii="Times New Roman" w:hAnsi="Times New Roman"/>
          <w:sz w:val="15"/>
          <w:szCs w:val="15"/>
        </w:rPr>
        <w:t xml:space="preserve"> проекту межевания территории линейного объекта «участок автодороги М «Дон» - с. Ямное-Новоживотинное от км 5+300 до км 7+700»</w:t>
      </w:r>
      <w:r>
        <w:rPr>
          <w:rFonts w:cs="Times New Roman" w:ascii="Times New Roman" w:hAnsi="Times New Roman"/>
          <w:bCs/>
          <w:sz w:val="15"/>
          <w:szCs w:val="15"/>
        </w:rPr>
        <w:t xml:space="preserve">, вправе участвовать в обсуждении проекта на публичных слушаниях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733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</w:tblGrid>
      <w:tr>
        <w:trPr>
          <w:trHeight w:val="1891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редители и издатели: Совет народных депутатов Яменского сельского поселения Рамонского муниципального района Воронежской области администрация Ямен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едактор С.С. Стародубц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редакционного совета: 396005, Воронежская область, Рамонский район, с. Ямное, ул. Советская, 2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. 8 (47340) 4 96 6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места издания:396005, Воронежская область, Рамонский район, с. Ямное, ул. Советская, д. 2Д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раж 1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БЕСПЛАТНО</w:t>
            </w:r>
          </w:p>
        </w:tc>
      </w:tr>
    </w:tbl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8419" w:h="11906"/>
      <w:pgMar w:left="567" w:right="481" w:gutter="0" w:header="709" w:top="851" w:footer="215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Courier New"/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ascii="Peterburg;Times New Roman" w:hAnsi="Peterburg;Times New Roman" w:cs="Peterburg;Times New Roman"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1">
    <w:name w:val="Текст примечания Знак1"/>
    <w:qFormat/>
    <w:rPr>
      <w:rFonts w:ascii="Peterburg;Times New Roman" w:hAnsi="Peterburg;Times New Roman" w:cs="Peterburg;Times New Roman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20">
    <w:name w:val="Основной текст_"/>
    <w:qFormat/>
    <w:rPr>
      <w:spacing w:val="7"/>
      <w:shd w:fill="FFFFFF" w:val="clear"/>
    </w:rPr>
  </w:style>
  <w:style w:type="character" w:styleId="Style21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basedOn w:val="Style10"/>
    <w:qFormat/>
    <w:rPr/>
  </w:style>
  <w:style w:type="character" w:styleId="Msonormal1">
    <w:name w:val="msonormal1"/>
    <w:basedOn w:val="Style10"/>
    <w:qFormat/>
    <w:rPr/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1">
    <w:name w:val="Табличный_боковик_11 Знак"/>
    <w:qFormat/>
    <w:rPr>
      <w:sz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rFonts w:ascii="Peterburg;Times New Roman" w:hAnsi="Peterburg;Times New Roman" w:cs="Peterburg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</w:rPr>
  </w:style>
  <w:style w:type="paragraph" w:styleId="Style2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7"/>
      <w:sz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cs="Times New Roman"/>
      <w:spacing w:val="7"/>
      <w:sz w:val="20"/>
    </w:rPr>
  </w:style>
  <w:style w:type="paragraph" w:styleId="Style31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cs="Times New Roman"/>
      <w:i/>
      <w:iCs/>
      <w:spacing w:val="1"/>
      <w:sz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Times New Roman" w:hAnsi="Times New Roman" w:cs="Times New Roman"/>
      <w:spacing w:val="10"/>
      <w:sz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cs="Times New Roman"/>
      <w:b/>
      <w:bCs/>
      <w:spacing w:val="7"/>
      <w:sz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Courier New"/>
      <w:color w:val="000000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12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ма примечания"/>
    <w:basedOn w:val="Style29"/>
    <w:next w:val="Style29"/>
    <w:qFormat/>
    <w:pPr>
      <w:ind w:hanging="0"/>
      <w:jc w:val="left"/>
    </w:pPr>
    <w:rPr>
      <w:rFonts w:ascii="Peterburg;Times New Roman" w:hAnsi="Peterburg;Times New Roman" w:cs="Peterburg;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%3DE6C2AB76B72009F368C2C195611BAD0EB61A617861F3ACB18A9CD444DE64067C716FC9A0F2A442C5E05A24296FR9i7G" TargetMode="External"/><Relationship Id="rId6" Type="http://schemas.openxmlformats.org/officeDocument/2006/relationships/hyperlink" Target="consultantplus://offline/ref%3DE6C2AB76B72009F368C2C195611BAD0EB31A6F7461F0ACB18A9CD444DE64067C716FC9A0F2A442C5E05A24296FR9i7G" TargetMode="External"/><Relationship Id="rId7" Type="http://schemas.openxmlformats.org/officeDocument/2006/relationships/hyperlink" Target="consultantplus://offline/ref%3DE6C2AB76B72009F368C2C195611BAD0EB61A617861F3ACB18A9CD444DE64067C716FC9A0F2A442C5E05A24296FR9i7G" TargetMode="External"/><Relationship Id="rId8" Type="http://schemas.openxmlformats.org/officeDocument/2006/relationships/hyperlink" Target="consultantplus://offline/ref%3DE6C2AB76B72009F368C2C195611BAD0EB31A6F7461F0ACB18A9CD444DE64067C716FC9A0F2A442C5E05A24296FR9i7G" TargetMode="External"/><Relationship Id="rId9" Type="http://schemas.openxmlformats.org/officeDocument/2006/relationships/hyperlink" Target="consultantplus://offline/ref%3DE6C2AB76B72009F368C2C195611BAD0EB61A647F68F8ACB18A9CD444DE64067C636F91ACF2A35CC4E64F727829C13CD474CB6B38D2BAEE71REi4G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https://yamenskoe36.gosuslugi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53:00Z</dcterms:created>
  <dc:creator>Финотдел</dc:creator>
  <dc:description/>
  <cp:keywords/>
  <dc:language>en-US</dc:language>
  <cp:lastModifiedBy>PET</cp:lastModifiedBy>
  <cp:lastPrinted>2024-07-25T14:13:00Z</cp:lastPrinted>
  <dcterms:modified xsi:type="dcterms:W3CDTF">2024-08-16T07:57:00Z</dcterms:modified>
  <cp:revision>51</cp:revision>
  <dc:subject/>
  <dc:title> </dc:title>
</cp:coreProperties>
</file>