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в администрации Яменского сельского поселения Рамо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ронежской области, а также их супруг (супругов) и несовершеннолетних детей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59"/>
        <w:gridCol w:w="1843"/>
        <w:gridCol w:w="1417"/>
        <w:gridCol w:w="993"/>
        <w:gridCol w:w="852"/>
        <w:gridCol w:w="1841"/>
        <w:gridCol w:w="992"/>
        <w:gridCol w:w="851"/>
        <w:gridCol w:w="1419"/>
        <w:gridCol w:w="1276"/>
        <w:gridCol w:w="1559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  <w:softHyphen/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еклариро</w:t>
              <w:softHyphen/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</w:t>
            </w: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69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оболе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рис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рытый рын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дание охраны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Водонапорная 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ашня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1/7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1/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2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6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9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1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306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307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307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306,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704,8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0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2,9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49,6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354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35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35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Легковой автомобиль </w:t>
            </w:r>
            <w:r>
              <w:rPr>
                <w:spacing w:val="-2"/>
                <w:sz w:val="18"/>
                <w:szCs w:val="18"/>
                <w:lang w:val="en-US"/>
              </w:rPr>
              <w:t>Niss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quashqai</w:t>
            </w:r>
            <w:r>
              <w:rPr>
                <w:spacing w:val="-2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2014 г. 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  <w:lang w:val="en-US"/>
              </w:rPr>
              <w:t>66021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354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35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35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87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рытый рын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дание охраны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Водонапорная 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ашня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2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6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9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1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306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307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307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306,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704,8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2,9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49,6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,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Легковой автомобиль </w:t>
            </w:r>
            <w:r>
              <w:rPr>
                <w:spacing w:val="-2"/>
                <w:sz w:val="18"/>
                <w:szCs w:val="18"/>
                <w:lang w:val="en-US"/>
              </w:rPr>
              <w:t>Subaru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impreza</w:t>
            </w:r>
            <w:r>
              <w:rPr>
                <w:spacing w:val="-2"/>
                <w:sz w:val="18"/>
                <w:szCs w:val="18"/>
              </w:rPr>
              <w:t xml:space="preserve"> 2008 г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 xml:space="preserve">Volkswagen Vento 1992 </w:t>
            </w:r>
            <w:r>
              <w:rPr>
                <w:spacing w:val="-2"/>
                <w:sz w:val="18"/>
                <w:szCs w:val="18"/>
              </w:rPr>
              <w:t>г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Грузовой автомобиль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MAN 24302 1991 </w:t>
            </w:r>
            <w:r>
              <w:rPr>
                <w:spacing w:val="-2"/>
                <w:sz w:val="18"/>
                <w:szCs w:val="18"/>
              </w:rPr>
              <w:t>г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Karosseiewerk weyermarkb 18 1992 </w:t>
            </w:r>
            <w:r>
              <w:rPr>
                <w:spacing w:val="-2"/>
                <w:sz w:val="18"/>
                <w:szCs w:val="18"/>
              </w:rPr>
              <w:t>г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ра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кола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46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Легковой автомобиль ЗАЗ </w:t>
            </w:r>
            <w:r>
              <w:rPr>
                <w:spacing w:val="-2"/>
                <w:sz w:val="18"/>
                <w:szCs w:val="18"/>
                <w:lang w:val="en-US"/>
              </w:rPr>
              <w:t>CHANCE</w:t>
            </w:r>
            <w:r>
              <w:rPr>
                <w:spacing w:val="-2"/>
                <w:sz w:val="18"/>
                <w:szCs w:val="18"/>
              </w:rPr>
              <w:t>, 2011 г. в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АЗ 69А,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6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  <w:t>178037</w:t>
            </w:r>
            <w:r>
              <w:rPr>
                <w:spacing w:val="1"/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46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8078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ее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100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Volkswage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Passat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CDA</w:t>
            </w:r>
            <w:r>
              <w:rPr>
                <w:spacing w:val="-2"/>
                <w:sz w:val="18"/>
                <w:szCs w:val="18"/>
              </w:rPr>
              <w:t xml:space="preserve"> 205877, </w:t>
            </w:r>
            <w:r>
              <w:rPr>
                <w:spacing w:val="-2"/>
                <w:sz w:val="18"/>
                <w:szCs w:val="18"/>
                <w:lang w:val="en-US"/>
              </w:rPr>
              <w:t>2011</w:t>
            </w:r>
            <w:r>
              <w:rPr>
                <w:spacing w:val="-2"/>
                <w:sz w:val="18"/>
                <w:szCs w:val="18"/>
              </w:rPr>
              <w:t xml:space="preserve"> г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6520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З Седан 21063, 199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5605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остроилов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5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64,4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 xml:space="preserve">Pathfinder 2.5 D, 2008 </w:t>
            </w:r>
            <w:r>
              <w:rPr>
                <w:spacing w:val="-2"/>
                <w:sz w:val="18"/>
                <w:szCs w:val="18"/>
              </w:rPr>
              <w:t>г</w:t>
            </w:r>
            <w:r>
              <w:rPr>
                <w:spacing w:val="-2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З 2752, 2013 г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Беларус 82.1, 2013 г.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80874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1,4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5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64,4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4931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мино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Общая долевая 10747/22418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4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99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2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АЗ 21074, 2004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42477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ые стр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12/2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7/9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2/1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14073550/16221342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076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8528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76558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38428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98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80,4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2,8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28,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5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Легковые автомобили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 xml:space="preserve">TOYTA LAND CRUISER 200, 2013 </w:t>
            </w:r>
            <w:r>
              <w:rPr>
                <w:spacing w:val="-2"/>
                <w:sz w:val="18"/>
                <w:szCs w:val="18"/>
              </w:rPr>
              <w:t>г</w:t>
            </w:r>
            <w:r>
              <w:rPr>
                <w:spacing w:val="-2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ВАЗ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LADA KS035L LARGUS, 2016 </w:t>
            </w:r>
            <w:r>
              <w:rPr>
                <w:spacing w:val="-2"/>
                <w:sz w:val="18"/>
                <w:szCs w:val="18"/>
              </w:rPr>
              <w:t>г</w:t>
            </w:r>
            <w:r>
              <w:rPr>
                <w:spacing w:val="-2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АЗ патриот, 2016 г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АЗ патриот, 2016 г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Мицубиси 200 2.5, 2011 г.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рузовые автомобил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МАЗ 55102С, 2016 г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рактор Беларус 82.1, 2016 г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рактор Т 25, 1982 г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рактор Беларус 82.1, 2015 г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Трактор ДТ 75Д, 2006 г.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рактор К 700 А, 1991 г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рактор МТЗ 80, 1988 г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рактор ХТЗ 150К-09,2006 г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Трактор МТЗ 80 1.57, 2002 г.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рактор МТЗ 80Л, 1991 г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рактор МТЗ 80 1.57, 2002 г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Трактор Беларус 1025,2008 г.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рактор МТЗ 80 1.57, 2001 г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рактор МТЗ 80, 1981 г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Трактор МТЗ 1025, 2007 г.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Трактор Беларус 1523, 2008 г.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4,6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4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KIA SOUL 2.0 LUXE AT, 2017г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VOLKSWAGEN TOUAREG, 2009</w:t>
            </w:r>
            <w:r>
              <w:rPr>
                <w:spacing w:val="-2"/>
                <w:sz w:val="18"/>
                <w:szCs w:val="18"/>
              </w:rPr>
              <w:t xml:space="preserve"> г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AVENSIS</w:t>
            </w:r>
            <w:r>
              <w:rPr>
                <w:spacing w:val="-2"/>
                <w:sz w:val="18"/>
                <w:szCs w:val="18"/>
              </w:rPr>
              <w:t>, 2005 г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1783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99,7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3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9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99369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49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49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кол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84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69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78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1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 xml:space="preserve">Lifan Comfort 215800 x 60, 2015 </w:t>
            </w:r>
            <w:r>
              <w:rPr>
                <w:spacing w:val="-2"/>
                <w:sz w:val="18"/>
                <w:szCs w:val="18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7803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49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84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69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78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1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5668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49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3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2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31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31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12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12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6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4302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49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дрявце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тон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519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6506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17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3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9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9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54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85347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81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894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1166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96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3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9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78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5028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882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1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2269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56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748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08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615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7679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54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21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2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96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78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91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9554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3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6,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KIA Sportege</w:t>
            </w:r>
            <w:r>
              <w:rPr>
                <w:spacing w:val="-2"/>
                <w:sz w:val="18"/>
                <w:szCs w:val="18"/>
              </w:rPr>
              <w:t>, 2017 г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ада 212140,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597978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568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2:00Z</dcterms:created>
  <dc:creator>Angela Moskovchenko</dc:creator>
  <dc:description/>
  <cp:keywords/>
  <dc:language>en-US</dc:language>
  <cp:lastModifiedBy>Анна Ушакова</cp:lastModifiedBy>
  <cp:lastPrinted>2015-05-15T15:53:00Z</cp:lastPrinted>
  <dcterms:modified xsi:type="dcterms:W3CDTF">2018-05-23T11:37:00Z</dcterms:modified>
  <cp:revision>69</cp:revision>
  <dc:subject>Бланки администрации Воронежской области</dc:subject>
  <dc:title>Образцы бланков</dc:title>
</cp:coreProperties>
</file>