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24 № 96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</w:t>
      </w:r>
      <w:bookmarkStart w:id="0" w:name="_Hlk181699501"/>
      <w:r>
        <w:rPr>
          <w:b/>
          <w:sz w:val="28"/>
          <w:szCs w:val="28"/>
        </w:rPr>
        <w:t>«Ведение огородничества» на земельном участке с кадастровым номером 36:25:6700001:336</w:t>
      </w:r>
      <w:bookmarkEnd w:id="0"/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, </w:t>
      </w:r>
      <w:bookmarkStart w:id="1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1"/>
      <w:r>
        <w:rPr>
          <w:sz w:val="28"/>
          <w:szCs w:val="28"/>
        </w:rPr>
        <w:t xml:space="preserve"> </w:t>
      </w:r>
      <w:bookmarkStart w:id="2" w:name="_Hlk176854708"/>
      <w:r>
        <w:rPr>
          <w:sz w:val="28"/>
          <w:szCs w:val="28"/>
        </w:rPr>
        <w:t>(</w:t>
      </w:r>
      <w:bookmarkStart w:id="3" w:name="_Hlk181699409"/>
      <w:r>
        <w:rPr>
          <w:sz w:val="28"/>
          <w:szCs w:val="28"/>
        </w:rPr>
        <w:t>в ред. приказа от 04.08.2021 №45-01-04/892, от 28.10.2022 №45-01-04/1072, от 27.12.2023 №45-01-04/1328, от 20.03.2024 № 45-01-04/96, от 28.06.2024 № 45-01-04/229</w:t>
      </w:r>
      <w:bookmarkEnd w:id="2"/>
      <w:r>
        <w:rPr>
          <w:sz w:val="28"/>
          <w:szCs w:val="28"/>
        </w:rPr>
        <w:t>, от 29.08.2024 № 45-01-04/332</w:t>
      </w:r>
      <w:bookmarkEnd w:id="3"/>
      <w:r>
        <w:rPr>
          <w:sz w:val="28"/>
          <w:szCs w:val="28"/>
        </w:rPr>
        <w:t xml:space="preserve">),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, рассмотрев заявление </w:t>
      </w:r>
      <w:bookmarkStart w:id="4" w:name="_Hlk181699568"/>
      <w:r>
        <w:rPr>
          <w:sz w:val="28"/>
          <w:szCs w:val="28"/>
        </w:rPr>
        <w:t>администрации Рамонского муниципального района Воронежской области</w:t>
      </w:r>
      <w:bookmarkEnd w:id="4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11.11.2024 по 22.11.2024 общественные обсуждения </w:t>
      </w:r>
      <w:bookmarkStart w:id="5" w:name="_Hlk66996363"/>
      <w:r>
        <w:rPr>
          <w:sz w:val="28"/>
          <w:szCs w:val="28"/>
        </w:rPr>
        <w:t>по проекту постановления администрации Яменского сельского поселения Рамонского муниципального района Воронежской области</w:t>
      </w:r>
      <w:bookmarkStart w:id="6" w:name="_Hlk66995950"/>
      <w:r>
        <w:rPr>
          <w:sz w:val="28"/>
          <w:szCs w:val="28"/>
        </w:rPr>
        <w:t xml:space="preserve"> (далее – проект) о предоставлении разрешения на условно разрешенный вид использования земельного участка или объекта капитального строительства </w:t>
      </w:r>
      <w:bookmarkStart w:id="7" w:name="_Hlk181699592"/>
      <w:r>
        <w:rPr>
          <w:sz w:val="28"/>
          <w:szCs w:val="28"/>
        </w:rPr>
        <w:t>«Ведение огородничества» в отношении земельного участка с кадастровым номером 36:25:6700001:336, площадью 675 кв.м.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Озерная, земельный участок 21, в территориальной зоне «</w:t>
      </w:r>
      <w:bookmarkStart w:id="8" w:name="_Hlk181699437"/>
      <w:r>
        <w:rPr>
          <w:sz w:val="28"/>
          <w:szCs w:val="28"/>
        </w:rPr>
        <w:t xml:space="preserve">Зона сельскохозяйственного использования в границах населенного пункта деревни Новоподклетное </w:t>
      </w:r>
      <w:bookmarkEnd w:id="8"/>
      <w:r>
        <w:rPr>
          <w:sz w:val="28"/>
          <w:szCs w:val="28"/>
        </w:rPr>
        <w:t xml:space="preserve">– </w:t>
      </w:r>
      <w:bookmarkStart w:id="9" w:name="_Hlk181699426"/>
      <w:r>
        <w:rPr>
          <w:sz w:val="28"/>
          <w:szCs w:val="28"/>
        </w:rPr>
        <w:t>СХ1/3</w:t>
      </w:r>
      <w:bookmarkEnd w:id="9"/>
      <w:r>
        <w:rPr>
          <w:sz w:val="28"/>
          <w:szCs w:val="28"/>
        </w:rPr>
        <w:t>».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2. 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ссии: Стародубцев Станислав Сергеевич - глава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условно разрешенный вид использования земельного участка или объекта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Яменского сельского поселения Рамонского муниципального района Воронежской области от 05.11.2024 №96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Ведение огородничества» на земельном участке с кадастровым номером 36:25:6700001:336</w:t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«Ведение огородничества» в отношении земельного участка с кадастровым номером 36:25:6700001:336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39 Градостроительного кодекса Российской Федерации и Положением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, утвержденным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 (далее – По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11.11.2024 по 22.11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11.11.2024 по 22.1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а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общественных обсуждений, прошедшие в соответствии с пунктом 3 статьи 4 Положения идентификацию,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5:00Z</dcterms:created>
  <dc:creator>юРИСТ</dc:creator>
  <dc:description/>
  <cp:keywords/>
  <dc:language>en-US</dc:language>
  <cp:lastModifiedBy>Yamnoe_zeml@outlook.com</cp:lastModifiedBy>
  <cp:lastPrinted>2024-11-06T10:12:00Z</cp:lastPrinted>
  <dcterms:modified xsi:type="dcterms:W3CDTF">2024-11-06T07:12:00Z</dcterms:modified>
  <cp:revision>47</cp:revision>
  <dc:subject/>
  <dc:title> </dc:title>
</cp:coreProperties>
</file>