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 № 93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на земельном участке с кадастровым номером 36:25:6945026:23263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28.10.2022 №45-01-04/1072, от 27.12.2023 №45-01-04/1328, от 20.03.2024 № 45-01-04/96, от 28.06.2024 № 45-01-04/229, от 29.08.2024 № 45-01-04/332),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, рассмотрев заявление Польщикова Дениса Витальевич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31.10.2024 по 13.11.2024 общественные обсуждения </w:t>
      </w:r>
      <w:bookmarkStart w:id="1" w:name="_Hlk66996363"/>
      <w:r>
        <w:rPr>
          <w:sz w:val="28"/>
          <w:szCs w:val="28"/>
        </w:rPr>
        <w:t>по проекту постановления администрации Яменского сельского поселения Рамонского муниципального района Воронежской области</w:t>
      </w:r>
      <w:bookmarkStart w:id="2" w:name="_Hlk66995950"/>
      <w:r>
        <w:rPr>
          <w:sz w:val="28"/>
          <w:szCs w:val="28"/>
        </w:rPr>
        <w:t xml:space="preserve"> (далее – проект)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с кадастровым номером 36:25:6945026:23263, площадью 3482 кв.м., расположенного по адресу: Воронежская область, Рамонский район, с. Ямное, в территориальной зоне «Зона застройки индивидуальными жилыми домами села Ямное – Ж1/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2. 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Стародубцев Станислав Сергеевич - глава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условно разрешенный вид использования земельного участка или объекта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5.10.2024 №93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на земельном участке с кадастровым номером 36:25:6945026:23263</w:t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Малоэтажная многоквартирная жилая застройка» в отношении земельного участка с кадастровым номером 36:25:6945026:2326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,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 (далее – По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31.10.2024 по 13.11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31.10.2024 по 13.1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а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общественных обсуждений, прошедшие в соответствии с пунктом 3 статьи 4 Положения идентификацию,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             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5:00Z</dcterms:created>
  <dc:creator>юРИСТ</dc:creator>
  <dc:description/>
  <cp:keywords/>
  <dc:language>en-US</dc:language>
  <cp:lastModifiedBy>Yamnoe_zeml@outlook.com</cp:lastModifiedBy>
  <cp:lastPrinted>2024-02-15T11:04:00Z</cp:lastPrinted>
  <dcterms:modified xsi:type="dcterms:W3CDTF">2024-10-25T05:54:00Z</dcterms:modified>
  <cp:revision>46</cp:revision>
  <dc:subject/>
  <dc:title> </dc:title>
</cp:coreProperties>
</file>