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24 № 92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от 04.08.2021 №45-01-04/892, от 28.10.2022 №45-01-04/1072, от 27.12.2023 №45-01-04/1328, от 20.03.2024 № 45-01-04/96, от 29.08.2024 № 45-01-04/332), рассмотрев заявление Землянухина Виктора Никитович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bCs/>
          <w:sz w:val="28"/>
          <w:szCs w:val="28"/>
        </w:rPr>
        <w:t xml:space="preserve">с 29.10.2024 по 10.11.2024 </w:t>
      </w:r>
      <w:r>
        <w:rPr>
          <w:sz w:val="28"/>
          <w:szCs w:val="28"/>
        </w:rPr>
        <w:t xml:space="preserve">общественные обсуждения </w:t>
      </w:r>
      <w:bookmarkStart w:id="1" w:name="_Hlk66996363"/>
      <w:r>
        <w:rPr>
          <w:sz w:val="28"/>
          <w:szCs w:val="28"/>
        </w:rPr>
        <w:t>по проекту постановления администрации Яменского сельского поселения Рамонского муниципального района Воронежской области</w:t>
      </w:r>
      <w:bookmarkStart w:id="2" w:name="_Hlk66995950"/>
      <w:r>
        <w:rPr>
          <w:sz w:val="28"/>
          <w:szCs w:val="28"/>
        </w:rPr>
        <w:t xml:space="preserve"> (далее – Проект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или объекта капитального строительства «Общежития» в отношении земельного участка с кадастровым номером 36:25:6600010:1767, площадью 15595 кв.м., расположенного по адресу: Воронежская область, Рамонский район, с. Ямное, ул. Строителей, 8 в территориальной зоне «Производственная зона села Ямное – П1/1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й на условно разрешенный вид использования земельного участка или объекта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й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его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ых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условно разрешенный вид использования земельного участка или объекта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условно разрешенный вид использования земельного участка или объекта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3.10.2024 №92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проекту постановления администрации Яменского сельского поселения Рамонского муниципального района Воронежской области </w:t>
      </w:r>
      <w:bookmarkStart w:id="3" w:name="_Hlk156997794"/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bookmarkEnd w:id="3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</w:t>
      </w:r>
      <w:r>
        <w:rPr>
          <w:bCs/>
          <w:sz w:val="28"/>
          <w:szCs w:val="28"/>
        </w:rPr>
        <w:t>с 29.10.2024 по 10.11.202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</w:t>
      </w:r>
      <w:r>
        <w:rPr>
          <w:bCs/>
          <w:sz w:val="28"/>
          <w:szCs w:val="28"/>
        </w:rPr>
        <w:t>с 29.10.2024 по 10.11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ого проект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ам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5:00Z</dcterms:created>
  <dc:creator>юРИСТ</dc:creator>
  <dc:description/>
  <cp:keywords/>
  <dc:language>en-US</dc:language>
  <cp:lastModifiedBy>Землемер 3</cp:lastModifiedBy>
  <cp:lastPrinted>2024-10-23T13:49:00Z</cp:lastPrinted>
  <dcterms:modified xsi:type="dcterms:W3CDTF">2024-10-23T10:49:00Z</dcterms:modified>
  <cp:revision>134</cp:revision>
  <dc:subject/>
  <dc:title> </dc:title>
</cp:coreProperties>
</file>