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980" w:leader="none"/>
          <w:tab w:val="center" w:pos="4820" w:leader="none"/>
        </w:tabs>
        <w:autoSpaceDE w:val="false"/>
        <w:ind w:right="-285" w:hanging="0"/>
        <w:jc w:val="center"/>
        <w:rPr>
          <w:rFonts w:ascii="Peterburg;Times New Roman" w:hAnsi="Peterburg;Times New Roman" w:cs="Peterburg;Times New Roman"/>
          <w:b/>
          <w:b/>
          <w:sz w:val="20"/>
          <w:szCs w:val="20"/>
          <w:lang w:val="en-US" w:eastAsia="en-US"/>
        </w:rPr>
      </w:pPr>
      <w:r>
        <w:rPr>
          <w:rFonts w:cs="Peterburg;Times New Roman" w:ascii="Peterburg;Times New Roman" w:hAnsi="Peterburg;Times New Roman"/>
          <w:b/>
          <w:sz w:val="20"/>
          <w:szCs w:val="20"/>
          <w:lang w:val="en-US" w:eastAsia="en-US"/>
        </w:rPr>
        <w:drawing>
          <wp:inline distT="0" distB="0" distL="0" distR="0">
            <wp:extent cx="542925" cy="647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0"/>
        </w:rPr>
      </w:pPr>
      <w:r>
        <w:rPr>
          <w:b/>
          <w:spacing w:val="20"/>
          <w:sz w:val="28"/>
          <w:szCs w:val="20"/>
        </w:rPr>
        <w:t>ГЛАВА</w:t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0"/>
        </w:rPr>
      </w:pPr>
      <w:r>
        <w:rPr>
          <w:b/>
          <w:spacing w:val="20"/>
          <w:sz w:val="28"/>
          <w:szCs w:val="20"/>
        </w:rPr>
        <w:t>ЯМЕ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0"/>
        </w:rPr>
      </w:pPr>
      <w:r>
        <w:rPr>
          <w:b/>
          <w:spacing w:val="20"/>
          <w:sz w:val="28"/>
          <w:szCs w:val="20"/>
        </w:rPr>
        <w:t>РАМОН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0"/>
        </w:rPr>
      </w:pPr>
      <w:r>
        <w:rPr>
          <w:b/>
          <w:spacing w:val="20"/>
          <w:sz w:val="28"/>
          <w:szCs w:val="20"/>
        </w:rPr>
        <w:t>ВОРОНЕЖ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0"/>
        </w:rPr>
      </w:pPr>
      <w:r>
        <w:rPr>
          <w:b/>
          <w:spacing w:val="20"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09.2024 № 87</w:t>
      </w:r>
    </w:p>
    <w:p>
      <w:pPr>
        <w:pStyle w:val="Normal"/>
        <w:spacing w:lineRule="auto" w:line="360"/>
        <w:ind w:firstLine="709"/>
        <w:rPr>
          <w:sz w:val="28"/>
          <w:szCs w:val="20"/>
        </w:rPr>
      </w:pPr>
      <w:r>
        <w:rPr>
          <w:sz w:val="20"/>
          <w:szCs w:val="20"/>
        </w:rPr>
        <w:t>с. Ямное</w:t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bookmarkStart w:id="0" w:name="_Hlk176854889"/>
      <w:bookmarkEnd w:id="0"/>
      <w:r>
        <w:rPr>
          <w:b/>
          <w:sz w:val="28"/>
          <w:szCs w:val="28"/>
        </w:rPr>
        <w:t>О назначении общественных обсуждений по проекту постановления администрации Яменского сельского поселения Рамо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«Бытовое обслуживание» на земельном участке с кадастровым номером 36:25:6600008:2156</w:t>
      </w:r>
    </w:p>
    <w:p>
      <w:pPr>
        <w:pStyle w:val="Normal"/>
        <w:ind w:right="45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76854889"/>
      <w:bookmarkStart w:id="2" w:name="_Hlk176854889"/>
      <w:bookmarkEnd w:id="2"/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9 Градостроительного кодекса Российской Федерации, ст. 28 Федерального закона от 06.10.2003 года № 131-ФЗ «Об общих принципах организации местного самоуправления в Российской Федерации», законом Воронежской области от 20.12.2018 № 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, </w:t>
      </w:r>
      <w:bookmarkStart w:id="3" w:name="_Hlk66996578"/>
      <w:r>
        <w:rPr>
          <w:sz w:val="28"/>
          <w:szCs w:val="28"/>
        </w:rPr>
        <w:t>правилами землепользования и застройки Яменского сельского поселения Рамонского муниципального района Воронежской области, утвержденными приказом департамента архитектуры и градостроительства Воронежской области от 25.12.2019 №45-01-04/892</w:t>
      </w:r>
      <w:bookmarkEnd w:id="3"/>
      <w:r>
        <w:rPr>
          <w:sz w:val="28"/>
          <w:szCs w:val="28"/>
        </w:rPr>
        <w:t xml:space="preserve"> (</w:t>
      </w:r>
      <w:bookmarkStart w:id="4" w:name="_Hlk176854708"/>
      <w:r>
        <w:rPr>
          <w:sz w:val="28"/>
          <w:szCs w:val="28"/>
        </w:rPr>
        <w:t>в ред. приказа от 04.08.2021 №45-01-04/892, от 28.10.2022 №45-01-04/1072, от 27.12.2023 №45-01-04/1328, от 20.03.2024 № 45-01-04/96, от 28.06.2024 № 45-01-04/229</w:t>
      </w:r>
      <w:bookmarkEnd w:id="4"/>
      <w:r>
        <w:rPr>
          <w:sz w:val="28"/>
          <w:szCs w:val="28"/>
        </w:rPr>
        <w:t xml:space="preserve">), рассмотрев заявление Алексеевой Ольги Леонидовны, действующей в интересах Шестаковой Елены Владимировны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с </w:t>
      </w:r>
      <w:bookmarkStart w:id="5" w:name="_Hlk176855086"/>
      <w:r>
        <w:rPr>
          <w:sz w:val="28"/>
          <w:szCs w:val="28"/>
        </w:rPr>
        <w:t xml:space="preserve">16.09.2024 по 30.09.2024 </w:t>
      </w:r>
      <w:bookmarkEnd w:id="5"/>
      <w:r>
        <w:rPr>
          <w:sz w:val="28"/>
          <w:szCs w:val="28"/>
        </w:rPr>
        <w:t xml:space="preserve">общественные обсуждения </w:t>
      </w:r>
      <w:bookmarkStart w:id="6" w:name="_Hlk66996363"/>
      <w:r>
        <w:rPr>
          <w:sz w:val="28"/>
          <w:szCs w:val="28"/>
        </w:rPr>
        <w:t>по проекту постановления администрации Яменского сельского поселения Рамонского муниципального района Воронежской области</w:t>
      </w:r>
      <w:bookmarkStart w:id="7" w:name="_Hlk66995950"/>
      <w:r>
        <w:rPr>
          <w:sz w:val="28"/>
          <w:szCs w:val="28"/>
        </w:rPr>
        <w:t xml:space="preserve"> (далее – проект) </w:t>
      </w:r>
      <w:bookmarkStart w:id="8" w:name="_Hlk176855073"/>
      <w:r>
        <w:rPr>
          <w:sz w:val="28"/>
          <w:szCs w:val="28"/>
        </w:rPr>
        <w:t xml:space="preserve">о предоставлении разрешения на условно разрешенный вид использования земельного участка или объекта капитального строительства </w:t>
      </w:r>
      <w:bookmarkStart w:id="9" w:name="_Hlk176854856"/>
      <w:bookmarkStart w:id="10" w:name="_Hlk176854750"/>
      <w:r>
        <w:rPr>
          <w:sz w:val="28"/>
          <w:szCs w:val="28"/>
        </w:rPr>
        <w:t>«Бытовое обслуживание» в отношении земельного участка с кадастровым номером 36:25:6600008:2156</w:t>
      </w:r>
      <w:bookmarkEnd w:id="9"/>
      <w:r>
        <w:rPr>
          <w:sz w:val="28"/>
          <w:szCs w:val="28"/>
        </w:rPr>
        <w:t>, площадью 920 кв.м., расположенного по адресу: Российская Федерация, Воронежская область, Рамонский муниципальный район, с. Ямное, ул. Мира, земельный участок 81д, в территориальной зоне «Зона застройки индивидуальными жилыми домами села Ямное – Ж1/1»</w:t>
      </w:r>
      <w:bookmarkEnd w:id="10"/>
      <w:r>
        <w:rPr>
          <w:sz w:val="28"/>
          <w:szCs w:val="28"/>
        </w:rPr>
        <w:t>.</w:t>
      </w:r>
      <w:bookmarkEnd w:id="8"/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bookmarkEnd w:id="6"/>
      <w:bookmarkEnd w:id="7"/>
      <w:r>
        <w:rPr>
          <w:rFonts w:eastAsia="Calibri"/>
          <w:sz w:val="28"/>
          <w:szCs w:val="28"/>
          <w:lang w:eastAsia="en-US"/>
        </w:rPr>
        <w:t xml:space="preserve">2. Утвердить комиссию по организации и проведению общественных обсуждений в составе: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комиссии: Стародубцев Станислав Сергеевич - глава Яменского сельского поселения Рамо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меститель председателя комиссии: Соболева Виктория Владимировна - заместитель главы администрации Яменского сельского поселения Рамо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лены комисс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пова Ирина Владимировна - главный специалист администрации Яменского сельского поселения Рамон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есникова Мария Валериевна - ведущий специалист администрации Яменского сельского поселения Рамон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ыкова Елена Александровна - юрисконсульт администрации Яменского сельского поселения Рамонского муниципального района Воронеж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есто нахождения комиссии по организации и проведению общественных обсуждений: Воронежская область, Рамонский район, с. Ямное, ул. Советская, д. 2 Д (администрация Яменского сельского поселения), тел.: 8 (47340) 4-96-61, эл. почта: </w:t>
      </w:r>
      <w:hyperlink r:id="rId3">
        <w:r>
          <w:rPr>
            <w:rStyle w:val="InternetLink"/>
            <w:sz w:val="28"/>
            <w:szCs w:val="28"/>
            <w:lang w:val="en-US"/>
          </w:rPr>
          <w:t>yame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amo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vvr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ные часы в рабочие дни: с 8.00 до 16.00, перерыв с 12.00 до 13.00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естом проведения общественных обсуждений определить сайт «Активный Электронный Гражданин» в информационно-телекоммуникационной сети Интернет (e-active.govvrn.ru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что участниками общественных обсуждений по вопросу предоставления разрешения на условно разрешенный вид использования земельного участка или объекта капитального строительства на рассматриваемом земельном участке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едложить участникам общественных обсуждений в течении всего периода размещения на официальном сайте и (или) информационном ресурсе документации по проекту предоставления разрешения на условно разрешенный вид использования земельного участка или объекта капитального строительства, вносить предложения и замечания посредством их размещения на официальном сайте администрации Яменского сельского поселения Рамонского муниципального района Воронежской области, а также через сайт «Активный Электронный Гражданин» в сети Интернет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рганизовать проведение общественных обсуждений и разместить экспозицию демонстрационных материалов по проекту решения о предоставлении разрешения на условно разрешенный вид использования земельного участка или объекта капитального строительства в электронном виде на официальном сайте администрации поселения https://yamenskoe36.gosuslugi.ru/ и на сайте «Активный Электронный Гражданин» в сети Интернет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твердить оповещение о начале общественных обсуждений по проекту предоставления разрешения на условно разрешенный вид использования земельного участка или объекта капитального строительства,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9. Настоящее постановление опубликовать в соответствии с Уставом Яменского сельского поселения Рамо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93"/>
        <w:gridCol w:w="3260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. Стародубцев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 к постановлению главы администрации Яменского сельского поселения Рамонского муниципального района Воронежской области от 10.09.2024 №87</w:t>
      </w:r>
    </w:p>
    <w:p>
      <w:pPr>
        <w:pStyle w:val="Normal"/>
        <w:ind w:left="510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овещение о начале общественных обсуждений </w:t>
      </w:r>
      <w:r>
        <w:rPr>
          <w:b/>
          <w:bCs/>
          <w:sz w:val="28"/>
          <w:szCs w:val="28"/>
        </w:rPr>
        <w:t xml:space="preserve">по проекту постановления администрации Яменского сельского поселения Рамонского муниципального района Воронежской области о </w:t>
      </w:r>
      <w:bookmarkStart w:id="11" w:name="_Hlk156997794"/>
      <w:r>
        <w:rPr>
          <w:b/>
          <w:bCs/>
          <w:sz w:val="28"/>
          <w:szCs w:val="28"/>
        </w:rPr>
        <w:t xml:space="preserve">предоставлении разрешения на условно разрешенный вид </w:t>
      </w:r>
      <w:r>
        <w:rPr>
          <w:b/>
          <w:sz w:val="28"/>
          <w:szCs w:val="28"/>
        </w:rPr>
        <w:t xml:space="preserve">использования земельного участка или объекта капитального строительства </w:t>
      </w:r>
      <w:bookmarkEnd w:id="11"/>
      <w:r>
        <w:rPr>
          <w:b/>
          <w:sz w:val="28"/>
          <w:szCs w:val="28"/>
        </w:rPr>
        <w:t>«Бытовое обслуживание» на земельном участке с кадастровым номером 36:25:6600008:2156</w:t>
      </w:r>
    </w:p>
    <w:p>
      <w:pPr>
        <w:pStyle w:val="Normal"/>
        <w:spacing w:lineRule="auto" w:line="360" w:before="0" w:after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. Ямно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общественные обсуждения предоставляется проект постановления администрации Яменского сельского поселения Рамонского муниципального района Воронежской области (далее – проект) о предоставлении разрешения на условно разрешенный вид использования земельного участка или объекта капитального строительства «Бытовое обслуживание» на земельном участке с кадастровым номером 36:25:6600008:2156.</w:t>
      </w:r>
    </w:p>
    <w:p>
      <w:pPr>
        <w:pStyle w:val="Style20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Общественные обсуждения проводятся в порядке, установленном статьями 5.1 и 28 Градостроительного кодекса Российской Федерации и Порядком организации и проведения публичных слушаний или общественных обсуждений по вопросам градостроительной деятельности в Яменском сельском поселении Рамонского муниципального района Воронеж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, уполномоченный на проведение общественных обсуждений – администрация посе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общественных обсуждений с 16.09.2024 по 30.09.202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 по теме общественных обсуждений представлены на экспозиции – на информационном ресурсе «Активный Электронный Гражданин» (e-active.govvrn.ru) и на официальном сайте администрации Яменского сельского поселения Рамонского муниципального района Воронежской области https://yamenskoe36.gosuslugi.ru/ в информационно-телекоммуникативной сети «Интернет» с 16.09.2024 по 30.09.2024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период размещения проекта на информационном ресурсе «Активный Электронный Гражданин» (e-active.govvrn.ru) и на официальном сайте администрации Яменского сельского поселения Рамонского муниципального района Воронежской области https://yamenskoe36.gosuslugi.ru/ участники имеют право вносить предложения и замечания, касающиеся данного проек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заполнения формы обратной связи на информационном ресурс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направления предложения на сайт администрации Яменского сельского поселения Рамонского муниципального района Воронежской области https://yamenskoe36.gosuslugi.ru/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 в адрес организатора: Воронежская область, Рамонский район, с. Ямное, ул. Советская, д. 2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рганизатор общественных обсуждений по утверждению документации расположен по адресу: Воронежская область, Рамонский район, с. Ямное,                ул. Советская, д. 2 Д., тел.: 8 (47340) 4-96-61, эл. почта: </w:t>
      </w:r>
      <w:hyperlink r:id="rId4">
        <w:r>
          <w:rPr>
            <w:rStyle w:val="InternetLink"/>
            <w:sz w:val="28"/>
            <w:szCs w:val="28"/>
            <w:lang w:val="en-US"/>
          </w:rPr>
          <w:t>yame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amo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vvr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ные часы в рабочие дни: с 8.00 до 16.00, перерыв с 12.00 до 13.00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Материалы по проекту подлежат размещению на официальном сайте администрации Яменского сельского поселения Рамонского муниципального района Воронежской области в сети Интернет: https://yamenskoe36.gosuslugi.ru/, и на сайте «Активный Электронный Гражданин»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843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amen.ramon@govvrn.ru" TargetMode="External"/><Relationship Id="rId4" Type="http://schemas.openxmlformats.org/officeDocument/2006/relationships/hyperlink" Target="mailto:yamen.ramon@govvrn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1:15:00Z</dcterms:created>
  <dc:creator>юРИСТ</dc:creator>
  <dc:description/>
  <cp:keywords/>
  <dc:language>en-US</dc:language>
  <cp:lastModifiedBy>Yamnoe_zeml@outlook.com</cp:lastModifiedBy>
  <cp:lastPrinted>2024-09-10T11:04:00Z</cp:lastPrinted>
  <dcterms:modified xsi:type="dcterms:W3CDTF">2024-09-10T08:08:00Z</dcterms:modified>
  <cp:revision>42</cp:revision>
  <dc:subject/>
  <dc:title> </dc:title>
</cp:coreProperties>
</file>