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 № 73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ам постановлений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от 04.08.2021 №45-01-04/892, от 2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 xml:space="preserve">с 27.05.2024 по 09.06.2024 </w:t>
      </w:r>
      <w:r>
        <w:rPr>
          <w:sz w:val="28"/>
          <w:szCs w:val="28"/>
        </w:rPr>
        <w:t xml:space="preserve">общественные обсуждения </w:t>
      </w:r>
      <w:bookmarkStart w:id="1" w:name="_Hlk66996363"/>
      <w:r>
        <w:rPr>
          <w:sz w:val="28"/>
          <w:szCs w:val="28"/>
        </w:rPr>
        <w:t>по проектам постановлений администрации Яменского сельского поселения Рамонского муниципального района Воронежской области</w:t>
      </w:r>
      <w:bookmarkStart w:id="2" w:name="_Hlk66995950"/>
      <w:r>
        <w:rPr>
          <w:sz w:val="28"/>
          <w:szCs w:val="28"/>
        </w:rPr>
        <w:t xml:space="preserve"> (далее – проекты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» в отношении земельного участка с кадастровым номером 36:25:6945026:22469, площадью 3407 кв.м., расположенного по адресу: Воронежская область, Рамонский район, с. Ямное, ул. Генерала Болдина, в территориальной зоне «Зона комплексной перспективной жилой застройки села Ямное – КПЖЗ/1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» в отношении земельного участка с кадастровым номером 36:25:6945026:22470, площадью 3768 кв.м., расположенного по адресу: Воронежская область, Рамонский район, с. Ямное, ул. Генерала Болдина, в территориальной зоне «Зона комплексной перспективной жилой застройки села Ямное – КПЖЗ/1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» в отношении земельного участка с кадастровым номером 36:25:6945026:22471, площадью 4026 кв.м., расположенного по адресу: Воронежская область, Рамонский район, с. Ямное, ул. Генерала Болдина, в территориальной зоне «Зона комплексной перспективной жилой застройки села Ямное – КПЖЗ/1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» в отношении земельного участка с кадастровым номером 36:25:6945026:22472, площадью 4543 кв.м., расположенного по адресу: Воронежская область, Рамонский район, с. Ямное, ул. Генерала Болдина, в территориальной зоне «Зона комплексной перспективной жилой застройки села Ямное – КПЖЗ/1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» в отношении земельного участка с кадастровым номером 36:25:6945026:22473, площадью 4543 кв.м., расположенного по адресу: Воронежская область, Рамонский район, с. Ямное, ул. Генерала Болдина, в территориальной зоне «Зона комплексной перспективной жилой застройки села Ямное – КПЖЗ/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й на условно разрешенный вид использования земельного участка или объекта капитального строительства на рассматриваемых земельных участках являются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ых подготовлены данные прое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ам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ам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1.05.2024 №73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проектам постановлений администрации Яменского сельского поселения Рамонского муниципального района Воронежской области </w:t>
      </w:r>
      <w:bookmarkStart w:id="3" w:name="_Hlk156997794"/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bookmarkEnd w:id="3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ются проекты постановлений администрации Яменского сельского поселения Рамонского муниципального района Воронежской области (далее – проекты)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</w:t>
      </w:r>
      <w:r>
        <w:rPr>
          <w:bCs/>
          <w:sz w:val="28"/>
          <w:szCs w:val="28"/>
        </w:rPr>
        <w:t>с 27.05.2024 по 09.06.20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</w:t>
      </w:r>
      <w:r>
        <w:rPr>
          <w:bCs/>
          <w:sz w:val="28"/>
          <w:szCs w:val="28"/>
        </w:rPr>
        <w:t>с 27.05.2024 по 09.06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ам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Yamnoe_zeml@outlook.com</cp:lastModifiedBy>
  <cp:lastPrinted>2023-03-31T10:52:00Z</cp:lastPrinted>
  <dcterms:modified xsi:type="dcterms:W3CDTF">2024-05-22T06:20:00Z</dcterms:modified>
  <cp:revision>129</cp:revision>
  <dc:subject/>
  <dc:title> </dc:title>
</cp:coreProperties>
</file>