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24 № 69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002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Соболевой Ларисы Викторовны, действующей в интересах общества с ограниченной ответственностью «Специализированный застройщик «ВИТ-СТРО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7.05.2024 по 09.06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26:22002</w:t>
      </w:r>
      <w:r>
        <w:rPr>
          <w:sz w:val="28"/>
          <w:szCs w:val="28"/>
        </w:rPr>
        <w:t xml:space="preserve">, площадью 53328 кв.м., расположенного по адресу: Российская Федерация, Воронежская область, Рамонский муниципальный район, село Ямное, улица </w:t>
      </w:r>
      <w:bookmarkStart w:id="4" w:name="_Hlk114471777"/>
      <w:r>
        <w:rPr>
          <w:sz w:val="28"/>
          <w:szCs w:val="28"/>
        </w:rPr>
        <w:t xml:space="preserve">Архитектора Замятнина, земельный участок 10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1.05.2024 №69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0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2002</w:t>
      </w:r>
      <w:r>
        <w:rPr>
          <w:sz w:val="28"/>
          <w:szCs w:val="28"/>
        </w:rPr>
        <w:t>, площадью 53328 кв.м., расположенного по адресу: Российская Федерация, Воронежская область, Рамонский муниципальный район, село Ямное, улица Архитектора Замятнина, земельный участок 10, 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7.05.2024 по 09.06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7.05.2024 по 09.06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5-21T07:57:00Z</dcterms:modified>
  <cp:revision>53</cp:revision>
  <dc:subject/>
  <dc:title> </dc:title>
</cp:coreProperties>
</file>