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980" w:leader="none"/>
          <w:tab w:val="center" w:pos="4820" w:leader="none"/>
        </w:tabs>
        <w:autoSpaceDE w:val="false"/>
        <w:ind w:right="-285" w:hanging="0"/>
        <w:jc w:val="center"/>
        <w:rPr>
          <w:rFonts w:ascii="Peterburg;Times New Roman" w:hAnsi="Peterburg;Times New Roman" w:cs="Peterburg;Times New Roman"/>
          <w:b/>
          <w:b/>
          <w:sz w:val="20"/>
          <w:szCs w:val="20"/>
          <w:lang w:val="en-US" w:eastAsia="en-US"/>
        </w:rPr>
      </w:pPr>
      <w:r>
        <w:rPr>
          <w:rFonts w:cs="Peterburg;Times New Roman" w:ascii="Peterburg;Times New Roman" w:hAnsi="Peterburg;Times New Roman"/>
          <w:b/>
          <w:sz w:val="20"/>
          <w:szCs w:val="20"/>
          <w:lang w:val="en-US" w:eastAsia="en-US"/>
        </w:rPr>
        <w:drawing>
          <wp:inline distT="0" distB="0" distL="0" distR="0">
            <wp:extent cx="542925" cy="647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0"/>
        </w:rPr>
      </w:pPr>
      <w:r>
        <w:rPr>
          <w:b/>
          <w:spacing w:val="20"/>
          <w:sz w:val="28"/>
          <w:szCs w:val="20"/>
        </w:rPr>
        <w:t>ГЛАВА</w:t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0"/>
        </w:rPr>
      </w:pPr>
      <w:r>
        <w:rPr>
          <w:b/>
          <w:spacing w:val="20"/>
          <w:sz w:val="28"/>
          <w:szCs w:val="20"/>
        </w:rPr>
        <w:t>ЯМЕ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0"/>
        </w:rPr>
      </w:pPr>
      <w:r>
        <w:rPr>
          <w:b/>
          <w:spacing w:val="20"/>
          <w:sz w:val="28"/>
          <w:szCs w:val="20"/>
        </w:rPr>
        <w:t>РАМОН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0"/>
        </w:rPr>
      </w:pPr>
      <w:r>
        <w:rPr>
          <w:b/>
          <w:spacing w:val="20"/>
          <w:sz w:val="28"/>
          <w:szCs w:val="20"/>
        </w:rPr>
        <w:t>ВОРОНЕЖ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0"/>
        </w:rPr>
      </w:pPr>
      <w:r>
        <w:rPr>
          <w:b/>
          <w:spacing w:val="20"/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05.2024 № 68</w:t>
      </w:r>
    </w:p>
    <w:p>
      <w:pPr>
        <w:pStyle w:val="Normal"/>
        <w:spacing w:lineRule="auto" w:line="360"/>
        <w:ind w:firstLine="709"/>
        <w:rPr>
          <w:sz w:val="28"/>
          <w:szCs w:val="20"/>
        </w:rPr>
      </w:pPr>
      <w:r>
        <w:rPr>
          <w:sz w:val="20"/>
          <w:szCs w:val="20"/>
        </w:rPr>
        <w:t>с. Ямное</w:t>
      </w:r>
    </w:p>
    <w:p>
      <w:pPr>
        <w:pStyle w:val="Normal"/>
        <w:ind w:right="45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общественных обсуждений по проекту постановления администрации Яменского сельского поселения Рамонского муниципального района Воронежской области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36:25:6945026:22000</w:t>
      </w:r>
    </w:p>
    <w:p>
      <w:pPr>
        <w:pStyle w:val="Normal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40 Градостроительного кодекса Российской Федерации, ст. 28 Федерального закона от 06.10.2003 года № 131-ФЗ «Об общих принципах организации местного самоуправления в Российской Федерации», законом Воронежской области от 20.12.2018 № 173-ОЗ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, </w:t>
      </w:r>
      <w:bookmarkStart w:id="0" w:name="_Hlk66996578"/>
      <w:r>
        <w:rPr>
          <w:sz w:val="28"/>
          <w:szCs w:val="28"/>
        </w:rPr>
        <w:t>правилами землепользования и застройки Яменского сельского поселения Рамонского муниципального района Воронежской области, утвержденными приказом департамента архитектуры и градостроительства Воронежской области от 25.12.2019 №45-01-04/892</w:t>
      </w:r>
      <w:bookmarkEnd w:id="0"/>
      <w:r>
        <w:rPr>
          <w:sz w:val="28"/>
          <w:szCs w:val="28"/>
        </w:rPr>
        <w:t xml:space="preserve"> (в ред. приказа от 04.08.2021 №45-01-04/892, от 8.10.2022 №45-01-04/1072, от 27.12.2023 №45-01-04/1328, от 20.03.2024 № 45-01-04/96), рассмотрев заявление Соболевой Ларисы Викторовны, действующей в интересах общества с ограниченной ответственностью «Специализированный застройщик «ВИТ-СТРОЙ»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с 26.05.2024 по 08.06.2024 общественные обсуждения </w:t>
      </w:r>
      <w:bookmarkStart w:id="1" w:name="_Hlk66996363"/>
      <w:r>
        <w:rPr>
          <w:sz w:val="28"/>
          <w:szCs w:val="28"/>
        </w:rPr>
        <w:t xml:space="preserve">по проекту </w:t>
      </w:r>
      <w:bookmarkStart w:id="2" w:name="_Hlk66995950"/>
      <w:r>
        <w:rPr>
          <w:sz w:val="28"/>
          <w:szCs w:val="28"/>
        </w:rPr>
        <w:t xml:space="preserve">постановления администрации Яменского сельского поселения Рамонского муниципального района Воронежской области (далее – проект) о предоставлении </w:t>
      </w:r>
      <w:bookmarkEnd w:id="1"/>
      <w:r>
        <w:rPr>
          <w:sz w:val="28"/>
          <w:szCs w:val="28"/>
        </w:rPr>
        <w:t xml:space="preserve">разрешения </w:t>
      </w:r>
      <w:bookmarkStart w:id="3" w:name="_Hlk66996402"/>
      <w:r>
        <w:rPr>
          <w:sz w:val="28"/>
          <w:szCs w:val="28"/>
        </w:rPr>
        <w:t xml:space="preserve">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</w:t>
      </w:r>
      <w:bookmarkEnd w:id="2"/>
      <w:r>
        <w:rPr>
          <w:bCs/>
          <w:sz w:val="28"/>
          <w:szCs w:val="28"/>
        </w:rPr>
        <w:t>36:25:6945026:22000</w:t>
      </w:r>
      <w:r>
        <w:rPr>
          <w:sz w:val="28"/>
          <w:szCs w:val="28"/>
        </w:rPr>
        <w:t xml:space="preserve">, площадью 16395 кв.м., расположенного по адресу: Воронежская область, Рамонский муниципальный район, Яменское сельское поселение, село Ямное, улица </w:t>
      </w:r>
      <w:bookmarkStart w:id="4" w:name="_Hlk114471777"/>
      <w:r>
        <w:rPr>
          <w:sz w:val="28"/>
          <w:szCs w:val="28"/>
        </w:rPr>
        <w:t xml:space="preserve">Архитектора Замятнина, земельный участок 9, </w:t>
      </w:r>
      <w:bookmarkEnd w:id="3"/>
      <w:bookmarkEnd w:id="4"/>
      <w:r>
        <w:rPr>
          <w:sz w:val="28"/>
          <w:szCs w:val="28"/>
        </w:rPr>
        <w:t>в части увеличения количества этажей до 5 этажей, 4 из которых надземные и 1 подземный (нежилой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Утвердить комиссию по организации и проведению общественных обсуждений в составе: 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Стародубцев Станислав Сергеевич - глава администрации Яменского сельского поселения Рамо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 Соболева Виктория Владимировна - заместитель главы администрации Яменского сельского поселения Рамо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>Попова Ирина Владимировна - главный специалист администрации Яменского сельского поселения Рамонского муниципального района Воронежской обла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>Колесникова Мария Валериевна - ведущий специалист администрации Яменского сельского поселения Рамонского муниципального района Воронежской обла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>Быкова Елена Александровна - юрисконсульт администрации Яменского сельского поселения Рамонского муниципального района Воронеж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есто нахождения комиссии по организации и проведению общественных обсуждений: Воронежская область, Рамонский район, с. Ямное, ул. Советская, д. 2 Д (администрация Яменского сельского поселения), тел.: 8 (47340) 4-96-61, эл. почта: </w:t>
      </w:r>
      <w:hyperlink r:id="rId3">
        <w:r>
          <w:rPr>
            <w:rStyle w:val="InternetLink"/>
            <w:sz w:val="28"/>
            <w:szCs w:val="28"/>
            <w:lang w:val="en-US"/>
          </w:rPr>
          <w:t>yame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amo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ovvr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ные часы в рабочие дни: с 8.00 до 16.00, перерыв с 12.00 до 13.00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естом проведения общественных обсуждений определить сайт «Активный Электронный Гражданин» в информационно-телекоммуникационной сети Интернет (e-active.govvrn.ru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, что участниками общественных обсужде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на рассматриваемом земельном участке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едложить участникам общественных обсуждений в течении всего периода размещения на официальном сайте и (или) информационном ресурсе документации по проекту предоставления разрешения на отклонение от предельных параметров разрешенного строительства, реконструкции объектов капитального строительства, вносить предложения и замечания посредством их размещения на официальном сайте администрации Яменского сельского поселения Рамонского муниципального района Воронежской области, а также через сайт «Активный Электронный Гражданин» в сети Интернет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рганизовать проведение общественных обсуждений и разместить экспозицию демонстрационных материалов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в электронном виде на официальном сайте администрации поселения https://yamenskoe36.gosuslugi.ru/ и на сайте «Активный Электронный Гражданин» в сети Интернет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твердить оповещение о начале общественных обсуждений по проекту предоставления разрешения на отклонение от предельных параметров разрешенного строительства, реконструкции объектов капитального строительства,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9. Настоящее постановление обнародовать в соответствии с Уставом Яменского сельского поселения Рамо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93"/>
        <w:gridCol w:w="3260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Глава Яменского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. Стародубцев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 к постановлению главы администрации Яменского сельского поселения Рамонского муниципального района Воронежской области от 20.05.2024 №68</w:t>
      </w:r>
    </w:p>
    <w:p>
      <w:pPr>
        <w:pStyle w:val="Normal"/>
        <w:ind w:left="510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овещение о начале общественных обсуждений </w:t>
      </w:r>
      <w:r>
        <w:rPr>
          <w:b/>
          <w:bCs/>
          <w:sz w:val="28"/>
          <w:szCs w:val="28"/>
        </w:rPr>
        <w:t xml:space="preserve">по </w:t>
      </w:r>
      <w:r>
        <w:rPr>
          <w:b/>
          <w:sz w:val="28"/>
          <w:szCs w:val="28"/>
        </w:rPr>
        <w:t>проекту постановления администрации Яменского сельского поселения Рамонского муниципального района Воронежской области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36:25:6945026:2200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. Ямное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 общественные обсуждения предоставляется проект постановления администрации Яменского сельского поселения Рамонского муниципального района Воронежской области (далее – проект)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36:25:6945026:22000</w:t>
      </w:r>
      <w:r>
        <w:rPr>
          <w:sz w:val="28"/>
          <w:szCs w:val="28"/>
        </w:rPr>
        <w:t>, площадью 16395 кв.м., расположенного по адресу: Воронежская область, Рамонский муниципальный район, Яменское сельское поселение, село Ямное, улица Архитектора Замятнина, земельный участок 9, в части увеличения количества этажей до 5 этажей, 4 из которых надземные и 1 подземный (нежилой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бсуждения проводятся в порядке, установленном статьями 5.1 и 28 Градостроительного кодекса Российской Федерации и Порядком организации и проведения общественных обсуждений или публичных слушаний по вопросам градостроительной деятельности в Яменском сельском поселении Рамонского муниципального района Воронеж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, уполномоченный на проведение общественных обсуждений – администрация посе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общественных обсуждений с 26.05.2024 по 08.06.2024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 по теме общественных обсуждений представлены на экспозиции – на информационном ресурсе «Активный Электронный Гражданин» (e-active.govvrn.ru) и на официальном сайте администрации Яменского сельского поселения Рамонского муниципального района Воронежской области https://yamenskoe36.gosuslugi.ru/ в информационно-телекоммуникативной сети «Интернет» с 26.05.2024 по 08.06.2024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размещения проектов на информационном ресурсе «Активный Электронный Гражданин» (e-active.govvrn.ru) и на официальном сайте администрации Яменского сельского поселения Рамонского муниципального района Воронежской области https://yamenskoe36.gosuslugi.ru/ участники имеют право вносить предложения и замечания, касающиеся данных проек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заполнения формы обратной связи на информационном ресурс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направления предложения на сайт администрации Яменского сельского поселения Рамонского муниципального района Воронежской области https://yamenskoe36.gosuslugi.ru/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форме в адрес организатора: Воронежская область, Рамонский район, с. Ямное, ул. Советская, д. 2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рганизатор общественных обсуждений по утверждению документации расположен по адресу: Воронежская область, Рамонский район, с. Ямное, ул. Советская, д. 2 Д., тел.: 8 (47340) 4-96-61, эл. почта: </w:t>
      </w:r>
      <w:hyperlink r:id="rId4">
        <w:r>
          <w:rPr>
            <w:rStyle w:val="InternetLink"/>
            <w:sz w:val="28"/>
            <w:szCs w:val="28"/>
            <w:lang w:val="en-US"/>
          </w:rPr>
          <w:t>yame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amo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ovvr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ные часы в рабочие дни: с 8.00 до 16.00, перерыв с 12.00 до 13.00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Материалы по проекту подлежат размещению на официальном сайте администрации Яменского сельского поселения Рамонского муниципального района Воронежской области в сети Интернет: https://yamenskoe36.gosuslugi.ru/, и на сайте «Активный Электронный Гражданин»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843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48" w:leader="none"/>
        <w:tab w:val="right" w:pos="94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amen.ramon@govvrn.ru" TargetMode="External"/><Relationship Id="rId4" Type="http://schemas.openxmlformats.org/officeDocument/2006/relationships/hyperlink" Target="mailto:yamen.ramon@govvrn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0:10:00Z</dcterms:created>
  <dc:creator>юРИСТ</dc:creator>
  <dc:description/>
  <cp:keywords/>
  <dc:language>en-US</dc:language>
  <cp:lastModifiedBy>Yamnoe_zeml@outlook.com</cp:lastModifiedBy>
  <cp:lastPrinted>2024-01-30T09:45:00Z</cp:lastPrinted>
  <dcterms:modified xsi:type="dcterms:W3CDTF">2024-05-20T11:32:00Z</dcterms:modified>
  <cp:revision>51</cp:revision>
  <dc:subject/>
  <dc:title> </dc:title>
</cp:coreProperties>
</file>