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4 № 67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8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6.05.2024 по 08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1998</w:t>
      </w:r>
      <w:r>
        <w:rPr>
          <w:sz w:val="28"/>
          <w:szCs w:val="28"/>
        </w:rPr>
        <w:t xml:space="preserve">, площадью 31908 кв.м., расположенного по адресу: Воронежская область, Рамонский район, сельское поселение Яменское, село Ямное, улица </w:t>
      </w:r>
      <w:bookmarkStart w:id="4" w:name="_Hlk114471777"/>
      <w:r>
        <w:rPr>
          <w:sz w:val="28"/>
          <w:szCs w:val="28"/>
        </w:rPr>
        <w:t xml:space="preserve">Архитектора Замятнина, земельный участок 7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0.05.2024 №67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8</w:t>
      </w:r>
      <w:r>
        <w:rPr>
          <w:sz w:val="28"/>
          <w:szCs w:val="28"/>
        </w:rPr>
        <w:t>, площадью 31908 кв.м., расположенного по адресу: Воронежская область, Рамонский район, сельское поселение Яменское, село Ямное, улица Архитектора Замятнина, земельный участок 7, 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6.05.2024 по 08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6.05.2024 по 08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0T11:38:00Z</dcterms:modified>
  <cp:revision>51</cp:revision>
  <dc:subject/>
  <dc:title> </dc:title>
</cp:coreProperties>
</file>