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5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6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6</w:t>
      </w:r>
      <w:r>
        <w:rPr>
          <w:sz w:val="28"/>
          <w:szCs w:val="28"/>
        </w:rPr>
        <w:t xml:space="preserve">, площадью 33059 кв.м., расположенного по адресу: Воронежская область, Рамонский район, сельское поселение Яменско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5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5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6</w:t>
      </w:r>
      <w:r>
        <w:rPr>
          <w:sz w:val="28"/>
          <w:szCs w:val="28"/>
        </w:rPr>
        <w:t>, площадью 33059 кв.м., расположенного по адресу: Воронежская область, Рамонский район, сельское поселение Яменское, село Ямное, улица Архитектора Замятнина, земельный участок 5, 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11:38:00Z</dcterms:modified>
  <cp:revision>49</cp:revision>
  <dc:subject/>
  <dc:title> </dc:title>
</cp:coreProperties>
</file>