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4 № 80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50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, от 28.06.2024 № 45-01-04/229), рассмотрев заявление Китаевой Виктории Евгенье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9.07.2024 по 11.08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31:8250</w:t>
      </w:r>
      <w:r>
        <w:rPr>
          <w:sz w:val="28"/>
          <w:szCs w:val="28"/>
        </w:rPr>
        <w:t xml:space="preserve">, площадью 11268 кв.м., расположенного по адресу: Воронежская область, Рамонский район, </w:t>
      </w:r>
      <w:bookmarkStart w:id="4" w:name="_Hlk114471777"/>
      <w:r>
        <w:rPr>
          <w:sz w:val="28"/>
          <w:szCs w:val="28"/>
        </w:rPr>
        <w:t xml:space="preserve">деревня Новоподклетное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3.07.2024 №80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31:8250</w:t>
      </w:r>
      <w:r>
        <w:rPr>
          <w:sz w:val="28"/>
          <w:szCs w:val="28"/>
        </w:rPr>
        <w:t>, площадью 11268 кв.м., расположенного по адресу: Воронежская область, Рамонский район, деревня Новоподклетное, в части увеличения количества этажей до 5 этажей, 4 из которых надземные и 1 подземный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9.07.2024 по 11.08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9.07.2024 по 11.08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7-23T06:42:00Z</dcterms:modified>
  <cp:revision>50</cp:revision>
  <dc:subject/>
  <dc:title> </dc:title>
</cp:coreProperties>
</file>