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4 № 76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bookmarkStart w:id="0" w:name="_Hlk170119244"/>
      <w:bookmarkEnd w:id="0"/>
      <w:r>
        <w:rPr>
          <w:b/>
          <w:sz w:val="28"/>
          <w:szCs w:val="28"/>
        </w:rPr>
        <w:t xml:space="preserve"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</w:t>
      </w:r>
      <w:bookmarkStart w:id="1" w:name="_Hlk170119173"/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4085</w:t>
      </w:r>
      <w:bookmarkEnd w:id="1"/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0119244"/>
      <w:bookmarkStart w:id="3" w:name="_Hlk170119244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4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4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Щадных Натальи Владимиров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01.07.2024 по 14.07.2024 общественные обсуждения </w:t>
      </w:r>
      <w:bookmarkStart w:id="5" w:name="_Hlk66996363"/>
      <w:r>
        <w:rPr>
          <w:sz w:val="28"/>
          <w:szCs w:val="28"/>
        </w:rPr>
        <w:t xml:space="preserve">по проекту </w:t>
      </w:r>
      <w:bookmarkStart w:id="6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5"/>
      <w:r>
        <w:rPr>
          <w:sz w:val="28"/>
          <w:szCs w:val="28"/>
        </w:rPr>
        <w:t xml:space="preserve">разрешения </w:t>
      </w:r>
      <w:bookmarkStart w:id="7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Start w:id="8" w:name="_Hlk170118936"/>
      <w:bookmarkEnd w:id="6"/>
      <w:r>
        <w:rPr>
          <w:bCs/>
          <w:sz w:val="28"/>
          <w:szCs w:val="28"/>
        </w:rPr>
        <w:t>36:25:6945031:4085</w:t>
      </w:r>
      <w:r>
        <w:rPr>
          <w:sz w:val="28"/>
          <w:szCs w:val="28"/>
        </w:rPr>
        <w:t>, площадью 1170 кв.м.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Дмитриевская, земельный участок 23</w:t>
      </w:r>
      <w:bookmarkStart w:id="9" w:name="_Hlk114471777"/>
      <w:r>
        <w:rPr>
          <w:sz w:val="28"/>
          <w:szCs w:val="28"/>
        </w:rPr>
        <w:t xml:space="preserve">, </w:t>
      </w:r>
      <w:bookmarkEnd w:id="7"/>
      <w:bookmarkEnd w:id="9"/>
      <w:r>
        <w:rPr>
          <w:sz w:val="28"/>
          <w:szCs w:val="28"/>
        </w:rPr>
        <w:t>в части уменьшения минимального отступа от границы земельного участка с кадастровым номером 36:25:6945031:4084 с 3 метров до 2 метров.</w:t>
      </w:r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10" w:name="_Hlk170197935"/>
            <w:bookmarkStart w:id="11" w:name="_Hlk170197913"/>
            <w:bookmarkEnd w:id="10"/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2" w:name="_Hlk170197935"/>
            <w:bookmarkStart w:id="13" w:name="_Hlk170197913"/>
            <w:bookmarkStart w:id="14" w:name="_Hlk170197968"/>
            <w:bookmarkEnd w:id="12"/>
            <w:r>
              <w:rPr>
                <w:sz w:val="28"/>
                <w:szCs w:val="28"/>
              </w:rPr>
              <w:t>Яменского сельского поселения</w:t>
            </w:r>
            <w:bookmarkEnd w:id="13"/>
            <w:bookmarkEnd w:id="14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bookmarkStart w:id="15" w:name="_Hlk170198005"/>
            <w:bookmarkEnd w:id="15"/>
            <w:r>
              <w:rPr>
                <w:sz w:val="28"/>
                <w:szCs w:val="28"/>
              </w:rPr>
              <w:t>В.В. Соболе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_Hlk170198005"/>
            <w:bookmarkStart w:id="17" w:name="_Hlk170198005"/>
            <w:bookmarkEnd w:id="17"/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5.06.2024 №76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408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4085</w:t>
      </w:r>
      <w:r>
        <w:rPr>
          <w:sz w:val="28"/>
          <w:szCs w:val="28"/>
        </w:rPr>
        <w:t>, площадью 1170 кв.м., расположенного по адресу: Российская Федерация, Воронежская область, Рамонский муниципальный район, Яменское сельское поселение,                              д. Новоподклетное, ул. Дмитриевская, земельный участок 23, в части уменьшения минимального отступа от границы земельного участка с кадастровым номером 36:25:6945031:4084 с 3 метров до 2 мет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01.07.2024 по 14.07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01.07.2024 по 14.07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а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   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6-25T10:35:00Z</dcterms:modified>
  <cp:revision>57</cp:revision>
  <dc:subject/>
  <dc:title> </dc:title>
</cp:coreProperties>
</file>