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80" w:leader="none"/>
          <w:tab w:val="center" w:pos="4820" w:leader="none"/>
        </w:tabs>
        <w:autoSpaceDE w:val="false"/>
        <w:ind w:right="-285" w:hanging="0"/>
        <w:jc w:val="center"/>
        <w:rPr>
          <w:rFonts w:ascii="Peterburg;Times New Roman" w:hAnsi="Peterburg;Times New Roman" w:cs="Peterburg;Times New Roman"/>
          <w:b/>
          <w:b/>
          <w:sz w:val="20"/>
          <w:szCs w:val="20"/>
          <w:lang w:val="en-US" w:eastAsia="en-US"/>
        </w:rPr>
      </w:pPr>
      <w:r>
        <w:rPr>
          <w:rFonts w:cs="Peterburg;Times New Roman" w:ascii="Peterburg;Times New Roman" w:hAnsi="Peterburg;Times New Roman"/>
          <w:b/>
          <w:sz w:val="20"/>
          <w:szCs w:val="20"/>
          <w:lang w:val="en-US" w:eastAsia="en-US"/>
        </w:rPr>
        <w:drawing>
          <wp:inline distT="0" distB="0" distL="0" distR="0">
            <wp:extent cx="542925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ГЛАВ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ЯМ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РАМО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6.2024 № 75</w:t>
      </w:r>
    </w:p>
    <w:p>
      <w:pPr>
        <w:pStyle w:val="Normal"/>
        <w:spacing w:lineRule="auto" w:line="360"/>
        <w:ind w:firstLine="709"/>
        <w:rPr>
          <w:sz w:val="28"/>
          <w:szCs w:val="20"/>
        </w:rPr>
      </w:pPr>
      <w:r>
        <w:rPr>
          <w:sz w:val="20"/>
          <w:szCs w:val="20"/>
        </w:rPr>
        <w:t>с. Ямное</w:t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 по проекту постановления администрации Яменского сельского поселения Рамонского муниципального района Воронеж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26:20307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ст. 28 Федерального закона от 06.10.2003 года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bookmarkStart w:id="0" w:name="_Hlk66996578"/>
      <w:r>
        <w:rPr>
          <w:sz w:val="28"/>
          <w:szCs w:val="28"/>
        </w:rPr>
        <w:t>правилами землепользования и застройки Яменского сельского поселения Рамонского муниципального района Воронежской области, утвержденными приказом департамента архитектуры и градостроительства Воронежской области от 25.12.2019 №45-01-04/892</w:t>
      </w:r>
      <w:bookmarkEnd w:id="0"/>
      <w:r>
        <w:rPr>
          <w:sz w:val="28"/>
          <w:szCs w:val="28"/>
        </w:rPr>
        <w:t xml:space="preserve"> (в ред. приказа от 04.08.2021 №45-01-04/892, от 8.10.2022 №45-01-04/1072, от 27.12.2023 №45-01-04/1328, от 20.03.2024 № 45-01-04/96), рассмотрев заявление Долженковой Елены Дмитриевны, действующей в интересах общества с ограниченной ответственностью «Династия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с 13.06.2024 по 26.06.2024 общественные обсуждения </w:t>
      </w:r>
      <w:bookmarkStart w:id="1" w:name="_Hlk66996363"/>
      <w:r>
        <w:rPr>
          <w:sz w:val="28"/>
          <w:szCs w:val="28"/>
        </w:rPr>
        <w:t xml:space="preserve">по проекту </w:t>
      </w:r>
      <w:bookmarkStart w:id="2" w:name="_Hlk66995950"/>
      <w:r>
        <w:rPr>
          <w:sz w:val="28"/>
          <w:szCs w:val="28"/>
        </w:rPr>
        <w:t xml:space="preserve">постановления администрации Яменского сельского поселения Рамонского муниципального района Воронежской области (далее – проект) о предоставлении </w:t>
      </w:r>
      <w:bookmarkEnd w:id="1"/>
      <w:r>
        <w:rPr>
          <w:sz w:val="28"/>
          <w:szCs w:val="28"/>
        </w:rPr>
        <w:t xml:space="preserve">разрешения </w:t>
      </w:r>
      <w:bookmarkStart w:id="3" w:name="_Hlk66996402"/>
      <w:r>
        <w:rPr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bookmarkEnd w:id="2"/>
      <w:r>
        <w:rPr>
          <w:bCs/>
          <w:sz w:val="28"/>
          <w:szCs w:val="28"/>
        </w:rPr>
        <w:t>36:25:6945026:20307</w:t>
      </w:r>
      <w:r>
        <w:rPr>
          <w:sz w:val="28"/>
          <w:szCs w:val="28"/>
        </w:rPr>
        <w:t>, площадью 900 кв.м., расположенного по адресу: Воронежская область, Рамонский район, с. Ямное, ул. Веневитинова, уч. 18</w:t>
      </w:r>
      <w:bookmarkStart w:id="4" w:name="_Hlk114471777"/>
      <w:r>
        <w:rPr>
          <w:sz w:val="28"/>
          <w:szCs w:val="28"/>
        </w:rPr>
        <w:t xml:space="preserve">, </w:t>
      </w:r>
      <w:bookmarkEnd w:id="3"/>
      <w:bookmarkEnd w:id="4"/>
      <w:r>
        <w:rPr>
          <w:sz w:val="28"/>
          <w:szCs w:val="28"/>
        </w:rPr>
        <w:t>в части уменьшения минимального отступа от границы земельного участка с кадастровым номером 36:25:6945026:4676 с 3 метров до 2 метр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Утвердить комиссию по организации и проведению общественных обсуждений в составе: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Стародубцев Станислав Сергеевич - глава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Соболева Виктория Владимировна - заместитель главы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Попова Ирина Владимировна - главный специалист администрации Яменского сельского поселения Рамо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Колесникова Мария Валериевна - ведущий специалист администрации Яменского сельского поселения Рамо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Быкова Елена Александровна - юрисконсульт администрации Яменского сельского поселения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то нахождения комиссии по организации и проведению общественных обсуждений: Воронежская область, Рамонский район, с. Ямное, ул. Советская, д. 2 Д (администрация Яменского сельского поселения), тел.: 8 (47340) 4-96-61, эл. почта: </w:t>
      </w:r>
      <w:hyperlink r:id="rId3">
        <w:r>
          <w:rPr>
            <w:rStyle w:val="InternetLink"/>
            <w:sz w:val="28"/>
            <w:szCs w:val="28"/>
            <w:lang w:val="en-US"/>
          </w:rPr>
          <w:t>ya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часы в рабочие дни: с 8.00 до 16.00, перерыв с 12.00 до 13.0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стом проведения общественных обсуждений определить сайт «Активный Электронный Гражданин» в информационно-телекоммуникационной сети Интернет (e-active.govvrn.ru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участникам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рассматриваемом земельном участке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ить участникам общественных обсуждений в течении всего периода размещения на официальном сайте и (или) информационном ресурсе документации по проекту предоставления разрешения на отклонение от предельных параметров разрешенного строительства, реконструкции объектов капитального строительства, вносить предложения и замечания посредством их размещения на официальном сайте администрации Яменского сельского поселения Рамонского муниципального района Воронежской области, а также через сайт «Активный Электронный Гражданин»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изовать проведение общественных обсуждений и разместить экспозицию демонстрационных материалов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электронном виде на официальном сайте администрации поселения https://yamenskoe36.gosuslugi.ru/ и на сайте «Активный Электронный Гражданин»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оповещение о начале общественных обсуждений по проекту предоставления разрешения на отклонение от предельных параметров разрешенного строительства, реконструкции объектов капитального строительства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9. Настоящее постановление обнародовать в соответствии с Уставом Яме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32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лава Яменског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тародубцев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к постановлению главы администрации Яменского сельского поселения Рамонского муниципального района Воронежской области от 07.06.2024 №75</w:t>
      </w:r>
    </w:p>
    <w:p>
      <w:pPr>
        <w:pStyle w:val="Normal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о начале общественных обсуждений </w:t>
      </w: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проекту постановления администрации Яменского сельского поселения Рамонского муниципального района Воронеж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26:203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. Ямно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бщественные обсуждения предоставляется проект постановления администрации Яменского сельского поселения Рамонского муниципального района Воронежской области (далее – проект)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25:6945026:20307</w:t>
      </w:r>
      <w:r>
        <w:rPr>
          <w:sz w:val="28"/>
          <w:szCs w:val="28"/>
        </w:rPr>
        <w:t>, площадью 900 кв.м., расположенного по адресу: Воронежская область, Рамонский район, с. Ямное, ул. Веневитинова, уч. 18, в части уменьшения минимального отступа от границы земельного участка с кадастровым номером 36:25:6945026:4676 с 3 метров до 2 метр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щественные обсуждения проводятся в порядке, установленном статьями 5.1 и 28 Градостроительного кодекса Российской Федерации и Порядком организации и проведения общественных обсуждений или публичных слушаний по вопросам градостроительной деятельности в Яменском сельском поселении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общественных обсуждений – администрация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с 13.06.2024 по 26.06.202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теме общественных обсуждений представлены на экспозиции – на информационном ресурсе «Активный Электронный Гражданин» (e-active.govvrn.ru) и на официальном сайте администрации Яменского сельского поселения Рамонского муниципального района Воронежской области https://yamenskoe36.gosuslugi.ru/ в информационно-телекоммуникативной сети «Интернет» с 13.06.2024 по 26.06.2024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период размещения проекта на информационном ресурсе «Активный Электронный Гражданин» (e-active.govvrn.ru) и на официальном сайте администрации Яменского сельского поселения Рамонского муниципального района Воронежской области https://yamenskoe36.gosuslugi.ru/ участники имеют право вносить предложения и замечания, касающиеся данного проек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олнения формы обратной связи на информационном ресур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направления предложения на сайт администрации Яменского сельского поселения Рамонского муниципального района Воронежской области https://yamenskoe36.gosuslugi.ru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: Воронежская область, Рамонский район, с. Ямное, ул. Советская, д. 2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тор общественных обсуждений по утверждению документации расположен по адресу: Воронежская область, Рамонский район, с. Ямное, ул. Советская, д. 2 Д., тел.: 8 (47340) 4-96-61, эл. почта: </w:t>
      </w:r>
      <w:hyperlink r:id="rId4">
        <w:r>
          <w:rPr>
            <w:rStyle w:val="InternetLink"/>
            <w:sz w:val="28"/>
            <w:szCs w:val="28"/>
            <w:lang w:val="en-US"/>
          </w:rPr>
          <w:t>ya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часы в рабочие дни: с 8.00 до 16.00, перерыв с 12.00 до 13.0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ы по проекту подлежат размещению на официальном сайте администрации Яменского сельского поселения Рамонского муниципального района Воронежской области в сети Интернет: https://yamenskoe36.gosuslugi.ru/, и на сайте «Активный Электронный Гражданин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43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men.ramon@govvrn.ru" TargetMode="External"/><Relationship Id="rId4" Type="http://schemas.openxmlformats.org/officeDocument/2006/relationships/hyperlink" Target="mailto:yamen.ramon@govvr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10:00Z</dcterms:created>
  <dc:creator>юРИСТ</dc:creator>
  <dc:description/>
  <cp:keywords/>
  <dc:language>en-US</dc:language>
  <cp:lastModifiedBy>Yamnoe_zeml@outlook.com</cp:lastModifiedBy>
  <cp:lastPrinted>2024-01-30T09:45:00Z</cp:lastPrinted>
  <dcterms:modified xsi:type="dcterms:W3CDTF">2024-06-07T08:17:00Z</dcterms:modified>
  <cp:revision>53</cp:revision>
  <dc:subject/>
  <dc:title> </dc:title>
</cp:coreProperties>
</file>