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4 № 63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3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Соболевой Ларисы Викторовны, действующей в интересах общества с ограниченной ответственностью «Специализированный застройщик «ВИТ-СТРОЙ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26.05.2024 по 08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1993</w:t>
      </w:r>
      <w:r>
        <w:rPr>
          <w:sz w:val="28"/>
          <w:szCs w:val="28"/>
        </w:rPr>
        <w:t xml:space="preserve">, площадью 36852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</w:t>
      </w:r>
      <w:bookmarkStart w:id="4" w:name="_Hlk114471777"/>
      <w:r>
        <w:rPr>
          <w:sz w:val="28"/>
          <w:szCs w:val="28"/>
        </w:rPr>
        <w:t xml:space="preserve">Архитектора Замятнина, земельный участок 2, </w:t>
      </w:r>
      <w:bookmarkEnd w:id="3"/>
      <w:bookmarkEnd w:id="4"/>
      <w:r>
        <w:rPr>
          <w:sz w:val="28"/>
          <w:szCs w:val="28"/>
        </w:rPr>
        <w:t>в части увеличения количества этажей до 5 этажей, 4 из которых надземные и 1 подземный (нежило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20.05.2024 №63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1993</w:t>
      </w:r>
      <w:r>
        <w:rPr>
          <w:sz w:val="28"/>
          <w:szCs w:val="28"/>
        </w:rPr>
        <w:t>, площадью 36852 кв.м., расположенного по адресу: Российская Федерация, Воронежская область, Рамонский муниципальный район, Яменское сельское поселение, село Ямное, улица Архитектора Замятнина, земельный участок 2, в части увеличения количества этажей до 5 этажей, 4 из которых надземные и 1 подземный (нежилой)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26.05.2024 по 08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26.05.2024 по 08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ов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5-20T07:51:00Z</dcterms:modified>
  <cp:revision>48</cp:revision>
  <dc:subject/>
  <dc:title> </dc:title>
</cp:coreProperties>
</file>